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ндивидуальный образовательный маршрут учителя на 2016-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БОУ «Арылахская агротехнологическая 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школа им. Л.Попова» </w:t>
      </w:r>
      <w:r>
        <w:rPr>
          <w:rFonts w:cs="Times New Roman" w:ascii="Times New Roman" w:hAnsi="Times New Roman"/>
          <w:b/>
        </w:rPr>
        <w:t>Даниловой Елизаветы Петров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данны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02.06.19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разование: </w:t>
      </w:r>
      <w:r>
        <w:rPr>
          <w:rFonts w:eastAsia="+mn-ea;Times New Roman" w:cs="Times New Roman" w:ascii="Times New Roman" w:hAnsi="Times New Roman"/>
        </w:rPr>
        <w:t>высшее (</w:t>
      </w:r>
      <w:r>
        <w:rPr>
          <w:rFonts w:cs="Times New Roman" w:ascii="Times New Roman" w:hAnsi="Times New Roman"/>
        </w:rPr>
        <w:t>Иркутский государственный педагогический институт иностранных языков им. Хо Ши  Мина,</w:t>
      </w:r>
      <w:r>
        <w:rPr>
          <w:rFonts w:eastAsia="+mn-ea;Times New Roman" w:cs="Times New Roman" w:ascii="Times New Roman" w:hAnsi="Times New Roman"/>
        </w:rPr>
        <w:t>.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закончил: 1988</w:t>
      </w:r>
      <w:r>
        <w:rPr>
          <w:rFonts w:eastAsia="+mn-ea;Times New Roman" w:cs="Times New Roman" w:ascii="Times New Roman" w:hAnsi="Times New Roman"/>
        </w:rPr>
        <w:t xml:space="preserve"> г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.работы: 29 ле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</w:t>
        <w:tab/>
        <w:t>адрес: с. Усун-Кюель, ул.Парковая, 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аннотация выбранной темы самообраз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тод проектов на уроках истории и обществознания и во внеурочное врем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 выбора 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С введением новых стандартов учитель должен владеть следующими компетентностями в предметно- практической деятельности: свободно и активно мыслить, моделировать воспитательно-образовательный процесс, самостоятельно генерировать и воплощать новые идеи и технологии обучения и воспитания.  Важную роль в нашей работе играет профессиональная компетентность педагога на современном этапе развития образ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время, перенасыщенное всевозможной и разнообразной информацией, предъявляет особые требования к образованию и, конечно, учителю. Важно не только дать знания детям и не только научить применять их в жизненных ситуациях, но и необходимо научить детей думать, анализировать, учить отбирать необходимую информац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современного образования  является организация проектной деятельности на уроках. Она призвана формировать  не просто умения, а компетенции, то есть умения , непосредственно связанные  с практической деятельностью, учит  мыслить самостоятельно, ставить и решать проблемы, привлекая знания из разных областей науки.  Сложилось новое понимание цели образования: формирование у современного школьника  готовности к саморазвитию, самообразованию, социал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цели требует выполнения комплекса задач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    обучение деятельности – умению ставить цели, организовывать свою деятельность для  их достижения и оценивать результаты  этой деятельности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формирование личностных качеств – мышления, воли, чувств, творческих способностей, мотивов  деятельности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формирование картины мира, адекватной образовательной программе и уровню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,  занимающиеся проектной деятельностью, уверенней чувствуют себя на уроках, становятся активнее, учатся грамотно задавать вопросы, у них расширяется кругозор, становятся более коммуникативным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аботы над проектом является продукт, который создается участниками проекта в ходе решения поставленной проблемы с применением не только учебного, но и реального жизненного опыта. Проект эффективен, потому что он ориентирован на достижение целей самих учащихся и формирует невероятно большое количество общеучебных умений и навык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вные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ые (исследовательск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работы в сотрудничестве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ная деятельность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самостоятельный поиск учащимися новых понятий и способов действий; предполагает последовательное и целенаправленное выдвижение перед учащимися познавательных проблем, разрешение которых приводит к активному усвоению новых знаний; обеспечивает особый способ мышления, прочность знаний и творческое их применение в практической деятельности, умение ориентироваться на рынке труда, быть востребованным и успешным.</w:t>
      </w:r>
    </w:p>
    <w:p>
      <w:pPr>
        <w:pStyle w:val="Normal"/>
        <w:shd w:fill="FFFFFF" w:val="clear"/>
        <w:spacing w:before="30" w:after="3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добиться желаемого результата в самостоятельной, поисковой, деятельности учащихся на уроках истории и обществознания, особенно в старших классах, я использую различные формы и методы рабо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96"/>
        <w:gridCol w:w="2207"/>
        <w:gridCol w:w="2289"/>
        <w:gridCol w:w="1949"/>
        <w:gridCol w:w="2420"/>
        <w:gridCol w:w="1850"/>
        <w:gridCol w:w="102"/>
        <w:gridCol w:w="1339"/>
        <w:gridCol w:w="929"/>
      </w:tblGrid>
      <w:tr>
        <w:trPr>
          <w:trHeight w:val="67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ценностных установок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результат как педагогический продукт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ценки деятельности</w:t>
            </w:r>
          </w:p>
        </w:tc>
      </w:tr>
      <w:tr>
        <w:trPr>
          <w:trHeight w:val="3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1. Самообразование педагога. Тема</w:t>
            </w:r>
            <w:r>
              <w:rPr>
                <w:b/>
                <w:color w:val="FF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«Метод проектов на уроках истории и обществознания и во внеурочное время»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ние ставить цели</w:t>
            </w:r>
            <w:r>
              <w:rPr>
                <w:color w:val="000000"/>
                <w:sz w:val="22"/>
                <w:szCs w:val="22"/>
              </w:rPr>
              <w:t>, организовывать свою деятельность для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достижения и оценивать результаты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этой</w:t>
            </w:r>
            <w:r>
              <w:rPr>
                <w:color w:val="000000"/>
                <w:sz w:val="22"/>
                <w:szCs w:val="22"/>
              </w:rPr>
              <w:t xml:space="preserve"> деятельности.   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 курсы «Повышение профессиональных компетенций учителей образовательных учреждений, функционирующих в сложных социальных условия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на соответств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документов аттестации на соответств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, 2016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едметных семи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семинар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по плану Сунтарского МОУ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опыта как предметни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флексия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обственного опы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 по теме «Нэ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илиэк историятын уерэтээччи-ветеран учуутал Титов Нестер Яковлевич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о распространении опыта на республиканских курс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ОМ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чт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улусные историко-краеведческие чтения по теме «Краеведы Сунтарского улуса» в рамках 100-летия со дня рождения писателя, краеведа, педагога Ивана Кононовича Дани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Моя семейная реликв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О естественно-математического цик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  календарно-тематических и поурочных планов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;</w:t>
            </w:r>
          </w:p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работы по подготовке учащихся  к олимпиаде;</w:t>
            </w:r>
          </w:p>
          <w:p>
            <w:pPr>
              <w:pStyle w:val="Style15"/>
              <w:spacing w:before="0" w:after="200"/>
              <w:ind w:left="0" w:right="1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Контрольно-оценочная деятельность по предметам.</w:t>
            </w:r>
          </w:p>
          <w:p>
            <w:pPr>
              <w:pStyle w:val="Style15"/>
              <w:spacing w:before="0" w:after="200"/>
              <w:ind w:left="0" w:right="1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К по подготовке к ГИА, ЕГ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ов методической, педагогической и психологической литературы по тем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2. Деятельность педагога в реализации Программы развития ОУ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тво ИОП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ая карта кл.руковод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ИОП 8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учащимся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реализац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о качеству обучения по ис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анал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ОУ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уководство  проектом 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К кабинета истории по подготовке к ЕГЭ, ОГЭ (Данилова Е.П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М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 в периодической печати по вопросам воспитания и обучения, по теме программы развития 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в качестве лектора, эксперта, консульта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27 сентября – день государственности РС(Я)» в 8-11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кторина «Гражданские права учащихся» с 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 по теме «3 декабря-день неизвестного солда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2 декабря – 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по темам «Ленинградская блокада», «Сталинградская би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улусном семинаре по теме 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№3 Деятельность педагога в реализации ООП ОУ, в выполнении муниципального задания ОУ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ового исследования по реализации  ООП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качества обучения по истории и обществознанию(М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ВПР, ОГЭ, ЕГ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МК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Р по истории в 5 клас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ВПР в 5 кла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в 9 классе, ЕГЭ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-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-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повышению качества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комплексная олимпиада по гуманитарным предметам: победители 1 тура, участники 2 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спеваемости по обществ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ПР, ОГЭ, ЕГ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аилучших результатов предметных олимпиад школьников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овая олимпиада по ис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горов Никита 1 м, Татаев Эльдар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овая олимпиада по обществозн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Александр 1м, Татаева Яна 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сная олимпиада по ис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Никита 3 м., Татаев Эльд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Александр 3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сная олимпиада по обществозн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Александр 3 м., Татаева Яна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аилучших результатов НПК «Шаг в будущее» и др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электронных дневников и классных журналов.  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электронных журнал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аспорта здоровья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 8 клас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граммы для работы с детьми с ОВЗ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Воспитательная работ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инимальной доли обучающихся, состоящих на учете  КДН  в отчетном учебном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 на д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, собеседование,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«Есть ли границы у свободы?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ассный  час «Мутагены.  Их влияние на природу и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 общения «Недостатки человека и их влияние на его судьбу»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жить в мире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ды правонарушений несовершеннолетних и ответственность за ни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 «Недопущение правонарушений в период летних канику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воих прав и обязанностей, ответственности за правонарушения, употребления вредных для здоровья веществ учащими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ащихся на учете КД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класса дополнительным образов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учащимися во внеурочное врем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класса по теме «</w:t>
            </w:r>
            <w:r>
              <w:rPr>
                <w:rFonts w:cs="Times New Roman" w:ascii="Times New Roman" w:hAnsi="Times New Roman"/>
                <w:b/>
              </w:rPr>
              <w:t>Дорога, которую я выбираю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будущей профессии учащимис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В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 Общественная работа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ребенка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аботы на педсовете в конце учебног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45:00Z</dcterms:created>
  <dc:creator>пк</dc:creator>
  <dc:description/>
  <cp:keywords/>
  <dc:language>en-US</dc:language>
  <cp:lastModifiedBy>АСОШ</cp:lastModifiedBy>
  <cp:lastPrinted>2013-11-07T14:18:00Z</cp:lastPrinted>
  <dcterms:modified xsi:type="dcterms:W3CDTF">2017-04-10T03:07:00Z</dcterms:modified>
  <cp:revision>7</cp:revision>
  <dc:subject/>
  <dc:title>Индивидуальный образовательный маршрут учителя на 2013-14 год</dc:title>
</cp:coreProperties>
</file>