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>Муниципального бюджетного общеобразовательного учреждения «Арылахская средняя общеобразовательная школа агротехнологического профиля им. Л.Попова»</w:t>
      </w:r>
      <w:r>
        <w:rPr>
          <w:sz w:val="16"/>
          <w:szCs w:val="16"/>
        </w:rPr>
        <w:t xml:space="preserve"> наименование образовательного учреждения агротехнологического профиля (агрошколы) Республики Саха (Якутия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1 января 2014 г.</w:t>
      </w:r>
      <w:r>
        <w:rPr>
          <w:b/>
          <w:sz w:val="28"/>
          <w:szCs w:val="28"/>
        </w:rPr>
        <w:t xml:space="preserve"> / на 1 июня 2014 г.</w:t>
        <w:br/>
      </w:r>
      <w:r>
        <w:rPr>
          <w:sz w:val="16"/>
          <w:szCs w:val="16"/>
        </w:rPr>
        <w:t>сроки отчета, нужное подчерк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обучающихся </w:t>
      </w:r>
      <w:r>
        <w:rPr>
          <w:u w:val="single"/>
        </w:rPr>
        <w:t>96</w:t>
      </w:r>
      <w:r>
        <w:rPr/>
        <w:t xml:space="preserve">, учителей </w:t>
      </w:r>
      <w:r>
        <w:rPr>
          <w:u w:val="single"/>
        </w:rPr>
        <w:t>19</w:t>
      </w:r>
      <w:r>
        <w:rPr/>
        <w:t xml:space="preserve">, в т.ч. выпускников </w:t>
      </w:r>
      <w:r>
        <w:rPr>
          <w:u w:val="single"/>
        </w:rPr>
        <w:t>16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Наименование агротехнологического направления: «Реализация образовательной технологии «Сатабыл» в сельской школе агротехнологического профил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24"/>
        <w:gridCol w:w="2064"/>
        <w:gridCol w:w="1236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документа (акта, протокола, решения, распоряжения, договора, свидетельства, лицензии и др.), наименование предметов, тем, профе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разовательного спроса и заказа участников образовательного процесса, инициативы и заинтересованности педагогического коллектива, местного органа самоуправления, муниципального органа управления образованием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93 года школа работала по эксперименту «Воспитание качественного, грамотного потребителя в условиях рыночных отношен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закрыто из-за аварийного состояния с 2010 г., начало строительства школы с улучшенной планировкой по агротехнологии, по инвест программе, 2014 г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лассов агрошколы, обучающихся по общеобразовательным программам агротехнологического профил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отехнологический профиль в 3 ступен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новационной деятельности, подтвержденное решением Экспертной комиссии по созданию и развитию инновационных площадок в общеобразовательных учреждениях агротехнологического профиля МО РС (Я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П  с 2006-2016 г. «Темп» по теме: «Воспитание качеств грамотного потребителя услуг рыночных отношений», приказ МО № 01-08/251 от 03.03.200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емельных участков, прудов, обводненных карьеров, закрепленных за образовательным учреждением в порядке, установленном федеральным законодательством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сные угодья-42 га на участке «Муехэй»;</w:t>
            </w:r>
          </w:p>
          <w:p>
            <w:pPr>
              <w:pStyle w:val="Normal"/>
              <w:rPr/>
            </w:pPr>
            <w:r>
              <w:rPr/>
              <w:t>Пашня-5 га;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-1 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льскохозяйственной техники, тепличных хозяйств, поголовья сельскохозяйственных животных и иного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-82- 1., 150 кв.м. – 2 теплицы, подсобное хоз-во-1,5 га, табунное хоз.- 14 гол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цензии на право ведения образовательной деятельности по профессиональной подготовке по професси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0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8"/>
        <w:gridCol w:w="2198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обеспече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убвенции на текущий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полнительные средства на реализацию агротехнологического профиля (40%), из них направле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ополнительных средств на реализацию агротехнологического профиля (40%)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%(в%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30% (в%);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____________________ (в %)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138"/>
            </w:tblGrid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ежемесячная доплата – 15 % (в%);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зарплата мастеров ПО- 3 человек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гростимул - техперсона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гростимул - педперсона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сенокосные работы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епление МТБ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4,8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офонд директор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45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3. Учебно-материальная база:  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агротехнологических предметов и курсов в учебном плане по ступеням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3099"/>
              <w:gridCol w:w="1002"/>
              <w:gridCol w:w="3033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урочная деятельность в начальных классах с 1-4 класс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Духовно-нравственно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йдум миэнэ –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-Кюёль…»-1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рыылаа5ым а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– дьиэм»-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Общекультурное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дуга»-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бугэм ырыата-тойуга»-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айдам» - 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онхо дойдутун о5отобун» -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тровок творчества»-2ч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Социальное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«Суутук»-1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«Уунээйис»-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делай сам»- 1ч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садовод» -1ч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ьуру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уй хому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ум»-1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Ебугэ утума» - 1ч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целях формирования у школьников научно-исследовательских, трудовых навыков и агротехнологической  направленности,  часы по выбору  и проектной деятельности используются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- в 5-м классе часы по выбору «Юный художник»-1ч, «Алаас о5олоро» - 1ч.  и часы проектной деятельности «Я живу в планете Земля» - 1ч, «Рисунок» - 1ч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в 6-м классе на часы по выбору : «Экология растений»-1ч., «Делаем сами своими руками» - 1ч  и проектной деятельности на занятия, «Технология выполнения аппликации»-1ч. « Алаас о5олоро»-1ч; 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в 7 классе на часы по выбору: «Алаас о5олоро» - 1ч, «Основы коневодства» -1ч, и проектной деятельности «Живопись» -1ч., «Основы коневодства» -1ч., «Краеведение»-1ч в целях формирования у обучающихся УУ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8 классе  часы по выбору: «Основы коневодства»-1ч.  «Хозяйка усадьбы»-1ч часы проектной деятельности отведены на занятия «Основы архитектурного дизайна» -1ч.,  «Этика потребителя»-1ч., «Художественная роспись по ткани»-1ч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9  классе часы на часы по выбору: «Человек и окружающая среда»-1ч, «Работа с текстом»-1ч. в целях по выбору профиля. Часы проектной деятельности используются  «Художественная обработка кожи»-2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В 10-11 классах выбирая не менее двух учебных предметов на профильном уровне, используя компонент образовательного учреждения для преподавания предметов, предлагаемых образовательным учреждением и для увеличения часов, отведенных на преподавание учебных предметов федерального и регионального компонентов в учебном плане 3 ступени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1637"/>
              <w:gridCol w:w="1636"/>
            </w:tblGrid>
            <w:tr>
              <w:trPr>
                <w:trHeight w:val="200" w:hRule="atLeast"/>
              </w:trPr>
              <w:tc>
                <w:tcPr>
                  <w:tcW w:w="76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фильные предметы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агрономии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животноводств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ельскохозяйственная техник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6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ивные курс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коневодств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новы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техни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предпринимательств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архитектурного дизайн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коневодств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39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электротехники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ощеводство закрытого грунта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ри выполнении программ обучения и элективных курсов учащиеся получили основные навыки по ведению традиционной отрасли коневодства, растениеводства, технологии «Сатабыл», вождению сельхозтехники, автомашин, которые во многом помогают совершенствоваться, уважать традиции и  приобщаться к природе, формировался познавательный интерес к сельскохозяйственным наукам и профессиям, создался прочный фундамент для самостоятельного выбора будущей деятельности, продолжения образования по выбранному профил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снащенность учебных классов по агротехнологическим предметам, наличие современного оборудования для лабораторной работы по химии, биологии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Школа обеспечена специализированным и лабораторным оборудованием и материально – техническим оснащением: кабинет физики (лаборатория): кабинет химии (лаборатория), кабинет биологии., кабинет технологии (частично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spacing w:before="75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анность учебных программ и элективных курсов по агротехнологическим предметам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ограммы и элективные курсы по агротехнологическим предм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-9 класс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301"/>
              <w:gridCol w:w="1316"/>
              <w:gridCol w:w="970"/>
              <w:gridCol w:w="1312"/>
              <w:gridCol w:w="1121"/>
            </w:tblGrid>
            <w:tr>
              <w:trPr>
                <w:trHeight w:val="301" w:hRule="atLeast"/>
              </w:trPr>
              <w:tc>
                <w:tcPr>
                  <w:tcW w:w="7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аудиторная деятельност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онент ОУ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аудитор. деятельность(выбор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Ландш.дизайн»-1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Алаас о5олоро» - 1ч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Резьба по дереву»-1ч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Алаас о5олоро» - 1ч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Резьба по дереву»-1ч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Алаас о5олоро» - 1ч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«О.коневодства»-1ч.  «Резьба по дереву»-1ч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Биология»-1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«Основы коневодства»-1ч.  «Резьба по дереву»-1ч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ная деят./ элект. курс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й фермер»1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Цветоводство» -1ч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лаас о5ото -1ч, «Овощеводство»-1ч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Кылчаана» -1ч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по дереву-1ч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Юный фермер» -1ч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сновы агрономии»-1ч.  «Резьба по дереву»-1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йка усадьбы»-1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Кройка и шитье»-1ч, Цветоводство-1ч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зяйка усадьбы -1ч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-11 классы Элективные курсы в 10-11 классах – обязательные учебные предметы из компонента образовательного учреждения использованы как дополнение к учебным предмета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223"/>
              <w:gridCol w:w="1896"/>
            </w:tblGrid>
            <w:tr>
              <w:trPr>
                <w:trHeight w:val="212" w:hRule="atLeast"/>
              </w:trPr>
              <w:tc>
                <w:tcPr>
                  <w:tcW w:w="76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сновы коневодствавные кур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новы электротехники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предпринимательства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архитектурного дизайна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коневодства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39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электротехники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ощеводство закрытого грунта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 публикации учебно-методических разработок учителей школы по агротехнологическим предметам (специальностям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ы учебно-методические разработки учителей в книгах П.П. Кондратьева «ТЕМП», «Сатабыл»</w:t>
            </w:r>
          </w:p>
          <w:p>
            <w:pPr>
              <w:pStyle w:val="Normal"/>
              <w:rPr/>
            </w:pPr>
            <w:r>
              <w:rPr/>
              <w:t>3.4. Публикации учебно-методических разработок учителей школы по агротехнологическим предметам (специальнос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Cs/>
              </w:rPr>
              <w:t xml:space="preserve">Проект «Социально-экономическая поддержка молодых, талантливых мастеров в условиях агрошколы»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бедитель Гранта Главы улуса – 300 тыс. р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ект «Город мастеров», грант МОУО – 10 тыс. рб.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</w:rPr>
            </w:pPr>
            <w:r>
              <w:rPr/>
              <w:t>Проект «Алмазная провинция», 2013 г., номинация «АЛРОСА» - 10 тыс. рб.</w:t>
            </w:r>
          </w:p>
        </w:tc>
      </w:tr>
      <w:tr>
        <w:trPr>
          <w:trHeight w:val="399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ое образование (профессиональная подготовка) (наименование специальностей, какие квалифицированные документы получают выпускники?) 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Обучающиеся учатся по предмету</w:t>
            </w:r>
            <w:r>
              <w:rPr>
                <w:color w:val="000000"/>
              </w:rPr>
              <w:t xml:space="preserve"> «Сельскохозяйственная техника», кружок «Трактороведение», но </w:t>
            </w:r>
            <w:r>
              <w:rPr/>
              <w:t>документ не выдаем, по договору  работаем Сунтарским политехническим колледжем.</w:t>
            </w:r>
          </w:p>
        </w:tc>
      </w:tr>
      <w:tr>
        <w:trPr>
          <w:trHeight w:val="284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 количество учащихся охваченных агропрофилированным обучением (% от общего количества учащихся школы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 xml:space="preserve">Количество обучающихся охваченных агропрофилированным обучением - 67% 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. Качество результатов обучения и воспитания: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редний балл ЕГЭ по предметам физика, химия, биология (таблицы, диаграмма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ы ЕГЭ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532"/>
              <w:gridCol w:w="534"/>
              <w:gridCol w:w="532"/>
              <w:gridCol w:w="536"/>
              <w:gridCol w:w="542"/>
              <w:gridCol w:w="572"/>
              <w:gridCol w:w="669"/>
              <w:gridCol w:w="362"/>
              <w:gridCol w:w="534"/>
              <w:gridCol w:w="536"/>
              <w:gridCol w:w="534"/>
              <w:gridCol w:w="533"/>
            </w:tblGrid>
            <w:tr>
              <w:trPr>
                <w:trHeight w:val="285" w:hRule="atLeast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бал %</w:t>
                  </w:r>
                </w:p>
              </w:tc>
              <w:tc>
                <w:tcPr>
                  <w:tcW w:w="21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ше порога %</w:t>
                  </w:r>
                </w:p>
              </w:tc>
              <w:tc>
                <w:tcPr>
                  <w:tcW w:w="2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же порога %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284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3" w:right="-108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1"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2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2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3" w:right="-108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1"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2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6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2. общее количество  выпускников, из них поступили: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в ВУЗы, в т.ч.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тупления из числа выпускников за 2013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643"/>
              <w:gridCol w:w="1299"/>
              <w:gridCol w:w="1307"/>
              <w:gridCol w:w="1685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поступления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УЗ-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СУЗ-ы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ТУ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8%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 ВУЗы агро-, экологической направленности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4375"/>
            </w:tblGrid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/х ВУЗ-ы</w:t>
                  </w:r>
                </w:p>
              </w:tc>
            </w:tr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уч.- 31 %</w:t>
                  </w:r>
                </w:p>
              </w:tc>
            </w:tr>
          </w:tbl>
          <w:p>
            <w:pPr>
              <w:pStyle w:val="Normal"/>
              <w:ind w:right="-10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ступили в ССУЗы, вт.ч.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оступления из числа выпускников за 2013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07"/>
              <w:gridCol w:w="2339"/>
              <w:gridCol w:w="1011"/>
              <w:gridCol w:w="1012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поступле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УЗ-ы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СУЗ-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ТУ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8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 ССУЗы агро-, экологической направленности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4375"/>
            </w:tblGrid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ыпускников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/х ВУЗ-ы</w:t>
                  </w:r>
                </w:p>
              </w:tc>
            </w:tr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уч.- 12,5 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ступили ПТУ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5. Кадровый состав: (только учителя биологии, химии и агропредмет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 по биологии, химии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арабукина Анастасия Григорьевна, учитель химии, высшее образование, 1 категор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Еремеева Мария Афанасьевна, учитель биологии, высшее образование, базовая категория.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, МПО по другим агропредметам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трова Надежда Кузьминична, высшее образование, учитель 1 категории «Основы агрономии» 10-11 класс;</w:t>
            </w:r>
          </w:p>
          <w:p>
            <w:pPr>
              <w:pStyle w:val="Normal"/>
              <w:rPr/>
            </w:pPr>
            <w:r>
              <w:rPr>
                <w:bCs/>
              </w:rPr>
              <w:t>- Джуалова Евдокия Саввична, высшее образование, учитель 1 категории «Основы животноводства» 10-11 кла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ванов Сергей Иванович, СПО, мастер 2 категории, «Сельхоз техника» 10-11 кла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едорова Татьяна Петровна, высшее образование, учитель 1категории «Основы предпринимательства» 10-11 кла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Организация трудового воспитания обучающихся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1. охват школьников организованным трудом и отдыхом, %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2. охват школьников летним трудом, %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3. наличие семейных лагерей с фермерами (количество, охват школьников в %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2217"/>
              <w:gridCol w:w="2870"/>
            </w:tblGrid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10-201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011-2012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ahoma"/>
                      <w:lang w:val="en-US"/>
                    </w:rPr>
                  </w:pPr>
                  <w:r>
                    <w:rPr>
                      <w:rFonts w:cs="Tahoma"/>
                      <w:lang w:val="en-US"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ahoma"/>
                    </w:rPr>
                    <w:t>2 лагер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ahoma"/>
                    </w:rPr>
                    <w:t>2 лагеря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2</w:t>
                  </w:r>
                  <w:r>
                    <w:rPr>
                      <w:rFonts w:cs="Tahoma"/>
                      <w:lang w:val="en-US"/>
                    </w:rPr>
                    <w:t xml:space="preserve"> </w:t>
                  </w:r>
                  <w:r>
                    <w:rPr>
                      <w:rFonts w:cs="Tahoma"/>
                    </w:rPr>
                    <w:t>лагеря-20 школьников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7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4. прохождение практики школьниками на сельскохозяйственных предприятиях (сроки, место,  % охвата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431"/>
              <w:gridCol w:w="2529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Срок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Место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Охват</w:t>
                  </w:r>
                </w:p>
              </w:tc>
            </w:tr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Сентябрь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ahoma"/>
                    </w:rPr>
                    <w:t>СХПК «Тирэх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ГУП «То5ой Сэлэ»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103 – 100%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2 – 20%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Подсобное хозяйство школы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103 – 10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5. количество, % охвата школьников, имеющих трудовую книжку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школьников имеют трудовую книжку, 17%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6. наличие стационарной базы лагеря труда и отдыха (год постройки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пришкольный лагерь труда и отдыха «Юный фермер»</w:t>
            </w:r>
          </w:p>
        </w:tc>
      </w:tr>
      <w:tr>
        <w:trPr>
          <w:trHeight w:val="19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 Совместная работа с другими организациями и учреждениями: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1. наличие социальных партнеров - научных учреждений, сотрудничающих с ОУ по договору, ФИО научного руководителя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научная связь с учеными ЯГСХА, ЯНИИСХ. Павлова А.И. – директор института доп. проф. образования. Научный руководитель: Потапов Б.А., кандидат с/х наук.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2. наличие социальных партнеров - сельскохозяйственных предприятий сотрудничающих с ОУ по договору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СХПК «То5ой Сэлэ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ХПК  «Тирэх», с. Сунта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Ш № 6, Мирнинский р-н, с. Арылах;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3.     состав попечительского совета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ит из 5 членов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Производственная деятельность агрошколы: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1. валовый сбор сельскохозяйственной продукции (в тыс. руб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Жеребятина – 50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Картофель - 36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Другие овощи - 18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Заготовка сена -120,00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2. реализация сельхоз. продукции (в тыс. руб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горячее питание школьников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Жеребятина – 50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Картофель - 36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Другие овощи - 18,000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3. объем вырученного от других  видов производственной деятельности (т.р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роительство новой УПМ, 500 т.р.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4. валовый доход школы от  реализации продукции и услуг (в тыс. руб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т. руб. от продажи сувениров и сельхоз. утвари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5. урожайность картошки, капусты (ц/га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-520 кг;</w:t>
            </w:r>
          </w:p>
          <w:p>
            <w:pPr>
              <w:pStyle w:val="Normal"/>
              <w:rPr/>
            </w:pPr>
            <w:r>
              <w:rPr/>
              <w:t>Морковь- 415 кг;</w:t>
            </w:r>
          </w:p>
          <w:p>
            <w:pPr>
              <w:pStyle w:val="Normal"/>
              <w:rPr/>
            </w:pPr>
            <w:r>
              <w:rPr/>
              <w:t>Свекла-316 кг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/>
              <w:t>Сена-22 тонн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6. наименование, масса (ц.) продуктов, отпускаемых на горячее питание школьников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горячее питание школьников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Жеребятина – 50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Картофель - 36,000</w:t>
                  </w:r>
                </w:p>
              </w:tc>
            </w:tr>
            <w:tr>
              <w:trPr/>
              <w:tc>
                <w:tcPr>
                  <w:tcW w:w="7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ahoma"/>
                    </w:rPr>
                    <w:t>Другие овощи - 18,0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7. наименование, масса (ц.) заготовок  мяса, рыбы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8. наименование, масса (ц.) собираемых дикоросов.  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ника – 500 ц.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9. валовый (общий) доход школы от  реализации продукции, услуг и   предпринимательской деятельности (в тыс. руб.).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ahoma"/>
              </w:rPr>
              <w:t>Жеребятина – 50,00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. Материально-техническая база: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9.1. Учебно-производственный участок, оформленный на  агрошколу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сные угодья;</w:t>
            </w:r>
          </w:p>
          <w:p>
            <w:pPr>
              <w:pStyle w:val="Normal"/>
              <w:rPr/>
            </w:pPr>
            <w:r>
              <w:rPr/>
              <w:t>Пашня-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город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сенокосные (га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-42 га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пашни (га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5 га;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огородные (кв.м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1 га;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охотничье угодье (га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рыболовный участок (кв.м.).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9.2. Учебно-подсобное хозяйство агрошколы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одческая база, УПМ, швейный цех, пекарня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молочно-товарная ферма (сайылык)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коневодческая база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голов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свиноферма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птицеферма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звероферма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оленье стадо; (количество голов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тепличное хозяйство; (кв.м.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9.3.Учебно-опытный участок агрошколы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наличие опытного участка вне школы (кв.м.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Ф.И.О. руководителя опытной работы (образование, категория, педстаж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Борис Афанасьевич, кандидат с/х  наук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краткое описание проводимых опытов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стных пород лошадей, сельское хозяйство наслега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охват учащихся в %.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учащихся, 12%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9.4. Учебно-техническая база агрошколы: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одческая база «Муехэй», пришкольный участок «Быйан»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гаража (количество мест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116 кв.м. – количество мест 6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сельхозмашин (виды,  год выпуска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ТЗ-82, 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учебного класса «автодело», «трактороведение»; "механизация сельского хозяйства" и др.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учебно-производственной мастерской (УПМ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на 10 мест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учебного класса по дополнительному, профессиональному образованию (наименование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художественно-экологический центр «Сайдыс»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.База школьного предпринимательства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 «Юный фермер»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мет по предпринимательству (наименование)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Как начать свое дело», 5-7 класс, «Экономика», 8-9 класс, «Предпринимательство и бизнес», 10-11 класс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базы по предпринимательству;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я предпринимательской деятельности школы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, хлебобулочное изделие, услуги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предприятия сельскохозяйственного направления с долевым участием агрошколы (юр. лицо)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«То5ой Сэлэ», договор с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            ____________               (Федорова Татьяна Петровна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03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  <w:r>
        <w:br w:type="page"/>
      </w:r>
    </w:p>
    <w:p>
      <w:pPr>
        <w:pStyle w:val="Normal"/>
        <w:spacing w:lineRule="auto" w:line="276" w:before="0" w:after="20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агрошколы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го бюджетного общеобразовательного учреждения «Арылахская средняя общеобразовательная школа агротехнологического профиля им. Л.Попова»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хозяйственной деятельности агрошколы за летний период 2013 г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6"/>
        <w:gridCol w:w="1636"/>
        <w:gridCol w:w="2469"/>
        <w:gridCol w:w="1684"/>
        <w:gridCol w:w="12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- агро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земли в квадратных метрах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а, пашни, огорода и т.д. в а)собственности б) аренде у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имеется и  какой живности? (крс, лошадей, кур, и т.д.). В 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 а)приобрет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 и к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иобрет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г. и кого?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имеется и  какой авто, тракторной и сельхоз-й и прицепной техники? В том числе: а)приобретено 2012 г. и ч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иобрет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 и чего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и чего произведено летом этого года? (сена, молока, картошки, моркови, свеклы, капусты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рылахская СОШ им. Л.Попо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ные угодья-42 га;</w:t>
            </w:r>
          </w:p>
          <w:p>
            <w:pPr>
              <w:pStyle w:val="Normal"/>
              <w:rPr/>
            </w:pPr>
            <w:r>
              <w:rPr/>
              <w:t>Пашня-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ород-1 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 – 14 го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УАЗ – 220694-04, пилорама, пекарня, б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- 40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- 50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и- 42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ы- 25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– 8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ов- 6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ПМ-500 т. р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ова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го хозяйства агрошколы (СХПК, СХППК, ООО и т.д.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работа по созданию СХПК «Юный ферме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иректор агрошколы: _______________                 /Федорова Татьяна Петровна/</w:t>
      </w:r>
    </w:p>
    <w:p>
      <w:pPr>
        <w:pStyle w:val="Normal"/>
        <w:spacing w:lineRule="auto" w:line="276" w:before="0" w:after="20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5:00Z</dcterms:created>
  <dc:creator>Егор</dc:creator>
  <dc:description/>
  <cp:keywords/>
  <dc:language>en-US</dc:language>
  <cp:lastModifiedBy>школьник 4</cp:lastModifiedBy>
  <cp:lastPrinted>2014-03-06T11:51:00Z</cp:lastPrinted>
  <dcterms:modified xsi:type="dcterms:W3CDTF">2015-04-21T07:46:00Z</dcterms:modified>
  <cp:revision>21</cp:revision>
  <dc:subject/>
  <dc:title/>
</cp:coreProperties>
</file>