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ind w:left="26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. Организация деятельности заведующего учебным кабинет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 </w:t>
      </w:r>
      <w:r>
        <w:rPr>
          <w:color w:val="000000"/>
        </w:rPr>
        <w:t>2.1. Заведующим учебным кабинетом назначается один из наиболее квалифицированных  преподавателей данного предмета.</w:t>
        <w:br/>
        <w:t>    2.2. Заведующий учебным кабинетом назначается и снимается с занимаемой должности приказом директора школы.</w:t>
        <w:br/>
        <w:t>    2.3. Оплата за заведование кабинетом осуществляется на основании Положения о компенсирующих выплатах.</w:t>
        <w:br/>
        <w:t>    2.4. Заведующий кабинетом в своей деятельности руководствуется:</w:t>
        <w:br/>
        <w:t>- Законом РФ «Об образовании»,</w:t>
        <w:br/>
        <w:t>- Правилами внутреннего трудового распорядка,</w:t>
        <w:br/>
        <w:t>- Гигиеническими требованиями к условиям обучения в общеобразовательных учреждениях (СанПиН 2.4.2.1178-02),</w:t>
        <w:br/>
        <w:t>- Настоящим Положением,</w:t>
        <w:br/>
        <w:t xml:space="preserve">- Должностной инструкцией. </w:t>
        <w:br/>
        <w:t>    2.5. Заведующий кабинетом организует оформление кабинета, которое по возможности должно быть выполнено профессионалом и иметь единый стиль оформления.</w:t>
        <w:br/>
        <w:t>    2.6. Школьная аттестационная комиссия проводит смотр кабинетов три раза в год, по результатам которого пишется справка или издается приказ.</w:t>
        <w:br/>
        <w:t>Смотр кабинетов осуществляется согласно следующих критерий:</w:t>
        <w:br/>
        <w:t>      а) соблюдение санитарно-гигиенических норм:</w:t>
        <w:br/>
        <w:t>- чистота кабинета,</w:t>
        <w:br/>
        <w:t>- исправная мебель,</w:t>
        <w:br/>
        <w:t>- озеленение,</w:t>
        <w:br/>
        <w:t>- наличие системы проветривания,</w:t>
        <w:br/>
        <w:t xml:space="preserve">- соблюдение техники безопасности, </w:t>
        <w:br/>
        <w:t>- наличие инструкций по технике безопасности,</w:t>
        <w:br/>
        <w:t>- наличие правил поведения в кабинете,</w:t>
        <w:br/>
        <w:t>- наличие первичных средств пожаротушения и аптечки  для оказания доврачебной помощи.</w:t>
        <w:br/>
        <w:t>      б) документация</w:t>
        <w:br/>
        <w:t>- наличие паспорта кабинета (Приложение 1),</w:t>
        <w:br/>
        <w:t>- расписание работы кабинета</w:t>
        <w:br/>
        <w:t>      в) лаборатория учителя (если имеется)</w:t>
        <w:br/>
        <w:t>- демонстрационный отдел (таблицы, карты, наглядные пособия, раздаточный материал, его систематизация);</w:t>
        <w:br/>
        <w:t>      г) оформление кабинета</w:t>
        <w:br/>
        <w:t>- постоянные экспозиции по профилю кабинета,</w:t>
        <w:br/>
        <w:t>- временные экспозиции,</w:t>
        <w:br/>
        <w:t>- уют.</w:t>
        <w:br/>
        <w:t>      д) методический отдел</w:t>
        <w:br/>
        <w:t>- систематизация дидактического и раздаточного материала,</w:t>
        <w:br/>
        <w:t>- творческие работы учащихся,</w:t>
        <w:br/>
        <w:t>- наличие методической литературы по предмету,</w:t>
        <w:br/>
        <w:t>- наличие памяток для обучающих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I. Требования к учебно-методическому обеспечению кабине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3.1 Учебный кабинет должен быть укомплектован учебным оборудованием, необходимым для выполнения учебных программ, реализуемых образовательным учреждением. </w:t>
        <w:br/>
        <w:t>    3.2 Учебный кабинет должен быть обеспечен учебниками, дидактическим и раздаточным материалом, необходимым для выполнения учебных программ, реализуемых образовательным учреждением.</w:t>
        <w:br/>
        <w:t>    3.3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  <w:br/>
        <w:t>    3.4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  <w:br/>
        <w:t>    3.5 На стендах в учебном кабинете могут быть размещены:</w:t>
        <w:br/>
        <w:t>- требования, образцы оформления различного вида работ (лабораторных, творческих, контрольных, самостоятельных и т.п.) и их анализ;</w:t>
        <w:br/>
        <w:t>- варианты заданий олимпиад, конкурсов, интеллектуальных марафонов по профилю кабинета и их анализ;</w:t>
        <w:br/>
        <w:t>- рекомендации по организации и выполнению домашних заданий;</w:t>
        <w:br/>
        <w:t>- рекомендации по подготовке к различным формам диагностики;</w:t>
        <w:br/>
        <w:t>- требования техники безопасно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V. Право собственности и распоряжение оборудованием учебного кабинета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1. Оборудование учебного кабинета, приобретенное на средства учредителя, средства школы  является неотъемлемым имуществом МБОУ«Арылахская средняя общеобразовательная школа агротехнологического профиля имени Л.А. Попова», которым она распоряжается на основании Устава и договора с учредителем.</w:t>
        <w:br/>
        <w:t>    4.2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 принадлежит образовательному учреждению на праве собственности.</w:t>
        <w:br/>
        <w:t xml:space="preserve">    4.3. Оборудование и оснащение учебного кабинета образовательного учреждения, приобретенное за счет личных финансовых средств работника школы принадлежит данному работнику школы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. Права и обязанности участников образовательного проц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Администрация обязана:</w:t>
        <w:br/>
        <w:t>- определять порядок использования оборудования учебных кабинетов,</w:t>
        <w:br/>
        <w:t>- следить за выполнением требований к санитарно-гигиеническим характеристикам и нормами техники безопасности,</w:t>
        <w:br/>
        <w:t>-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  <w:br/>
        <w:t>    5.2. Заведующий учебным кабинетом обязан:</w:t>
        <w:br/>
        <w:t xml:space="preserve">- 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, </w:t>
        <w:br/>
        <w:t>- принимать своевременные меры по ремонту и эстетическому оформлению кабинета с привлечением внебюджетных средств,</w:t>
        <w:br/>
        <w:t>- принимать меры, направленные на обеспечение кабинета необходимым оборудованием и приборами согласно учебным программам,</w:t>
        <w:br/>
        <w:t>- содержать кабинет в соответствии с санитарно-гигиеническими требованиями, предъявляемыми к школьному кабинету,</w:t>
        <w:br/>
        <w:t>- способствовать развитию материально-технической базы кабинета в соответствии с его спецификой,</w:t>
        <w:br/>
        <w:t>- следить за чистотой кабинета, проводить генеральную уборку силами учащихся класса (по согласованию с родителями), закрепленного за кабинетом,</w:t>
        <w:br/>
        <w:t>- следить за озеленением кабинета,</w:t>
        <w:br/>
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,</w:t>
        <w:br/>
        <w:t>- обеспечивать наличие системы проветривания, следить за ее исправностью,</w:t>
        <w:br/>
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,</w:t>
        <w:br/>
        <w:t>- обеспечивать надлежащий уход за имуществом кабинета,</w:t>
        <w:br/>
        <w:t>- обеспечивать своевременное списание в установленном порядке пришедшего в негодность оборудования, приборов и другого имущества,</w:t>
        <w:br/>
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ов,</w:t>
        <w:br/>
        <w:t>-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,</w:t>
        <w:br/>
        <w:t>- вести инвентарную ведомость кабинета,</w:t>
        <w:br/>
        <w:t>- проводить работу по созданию банка творческих работ учителя и учащихся.</w:t>
        <w:b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41A2B5"/>
      <w:u w:val="single"/>
    </w:rPr>
  </w:style>
  <w:style w:type="character" w:styleId="Createby1">
    <w:name w:val="createby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A">
    <w:name w:val="a"/>
    <w:basedOn w:val="Normal"/>
    <w:qFormat/>
    <w:pPr>
      <w:spacing w:lineRule="auto" w:line="360" w:before="120" w:after="216"/>
    </w:pPr>
    <w:rPr/>
  </w:style>
  <w:style w:type="paragraph" w:styleId="Acxsplast">
    <w:name w:val="acxsplast"/>
    <w:basedOn w:val="Normal"/>
    <w:qFormat/>
    <w:pPr>
      <w:spacing w:lineRule="auto" w:line="360"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5:00Z</dcterms:created>
  <dc:creator>АСОШ</dc:creator>
  <dc:description/>
  <cp:keywords/>
  <dc:language>en-US</dc:language>
  <cp:lastModifiedBy>User</cp:lastModifiedBy>
  <dcterms:modified xsi:type="dcterms:W3CDTF">2013-02-25T08:25:00Z</dcterms:modified>
  <cp:revision>13</cp:revision>
  <dc:subject/>
  <dc:title/>
</cp:coreProperties>
</file>