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Арылахская СОШ агротехнологического профиля им. Л.Попов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-2013 уч.г.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/>
        <w:t>1.ОБЩАЯ ХАРАКТЕРИСТИ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(по устав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 бюджетное общеобразовательное учреждение   «Арылахская СОШ агротехнологического профиля им. Л.Попова» муниципального района «Сунтарский улус (райо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спублики Саха (Якут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ви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Сунтарский  улус (район)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сн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 (Якутия),Сунтарский улус, с.Усун-Кюель, ул Молотков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 8-411-35-25-6-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o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 в Интерн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hppt: a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3dn.ucos.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уково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Петровна, отличник образования Республики Саха (Якутия), «Директор – лидер образовательного учреждения», Почетный работник РФ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 счет: 40204810000000000446 ГРКЦ НБ, Республики Саха (Якутия) Банка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400549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805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егистрации (номер, дата выдачи, кем выдан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АА-622975 от 15 марта2010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 (дата выдачи, №, кем выд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ия СЯ № 001478  рег.№ </w:t>
            </w:r>
            <w:r>
              <w:rPr>
                <w:rFonts w:cs="Times New Roman" w:ascii="Times New Roman" w:hAnsi="Times New Roman"/>
                <w:u w:val="single"/>
              </w:rPr>
              <w:t>956</w:t>
            </w:r>
            <w:r>
              <w:rPr>
                <w:rFonts w:cs="Times New Roman" w:ascii="Times New Roman" w:hAnsi="Times New Roman"/>
              </w:rPr>
              <w:t xml:space="preserve">от 13 февраля 2012 г. </w:t>
            </w:r>
          </w:p>
          <w:p>
            <w:pPr>
              <w:pStyle w:val="Style18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 действия лицензии –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служба по контролю и надзору в сфере образования и науки при Президенте Республики Саха 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редитация (дата выдачи, №, кем выд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14 №001698 рег.№ 903  от 12октября 2012 г. Свидетельство действительно по 12 октября 2024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О РС (Я) №01-16/4735 от 201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нешней среды муниципального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Арылахская СОШ им.Л. Попова» – сельская школа удалена от центра. На территории села Усун-Кюель имеется только один объект культуры – сельский дом культуры. Замкнутость социального пространства, удаленность от культурных центров, ограниченность сферы социальных связей учащихся до давнего времени создавали трудности в организации образовательной и воспитательной работы в школе. Но эту проблему мы смогли решить – наша школа стала очагом культуры в селе. Это позволяет сосредоточить передовое влияние на систему отношений в социуме, целенаправленно регулировать не только воспитательный процесс в школе, но и привлекать  учащихся к активному участию в решении экологических и культурных проблем, с ранних лет приобщить их к делам села, трудовым навыкам и тем самым формировать у детей чувство принадлежности к своей  малой Родине и ответственности за н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е проживает 67 семьей с разным социальным положением и дост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асса семей учащихся – семьи с низким материальным дост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среда села более консервативна, устойчива. Вследствие этого родители, односельчане оказывают большое влияние на воспитание детей. Нравственно-этическая  среда относительно устойчива. В таких условиях у детей значительно раньше формируется уважение к семейным традициям, почитание старших, уважение к людям труда, стремление к оказанию взаимо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воспитательной системы школа сотрудничает и взаимодействует с рядом предприятий и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ом культуры</w:t>
      </w:r>
      <w:r>
        <w:rPr>
          <w:rFonts w:cs="Times New Roman" w:ascii="Times New Roman" w:hAnsi="Times New Roman"/>
          <w:sz w:val="24"/>
          <w:szCs w:val="24"/>
        </w:rPr>
        <w:t xml:space="preserve"> – проведение совмест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комплексом</w:t>
      </w:r>
      <w:r>
        <w:rPr>
          <w:rFonts w:cs="Times New Roman" w:ascii="Times New Roman" w:hAnsi="Times New Roman"/>
          <w:sz w:val="24"/>
          <w:szCs w:val="24"/>
        </w:rPr>
        <w:t xml:space="preserve"> – проведение уроков физкультуры, спортивных секций, совместных  спортив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м садом «Сулусчаан»</w:t>
      </w:r>
      <w:r>
        <w:rPr>
          <w:rFonts w:cs="Times New Roman" w:ascii="Times New Roman" w:hAnsi="Times New Roman"/>
          <w:sz w:val="24"/>
          <w:szCs w:val="24"/>
        </w:rPr>
        <w:t xml:space="preserve"> - совместная  работа по реализации сетевого эксперимента «ТЕМП» на тему «Воспитание грамотного потребителя и организатора услуг рыночной экономики», пропаганда учащимися школы правил дорожного движения,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льдшерско-акушерский пунктом – </w:t>
      </w: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по ЗОЖ (беседы, классные часы), беседы с медработниками о состоянии здоровья детей, создание условия в школе при организации медосмотра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заводом «То5ой Сэлэ» - </w:t>
      </w:r>
      <w:r>
        <w:rPr>
          <w:rFonts w:cs="Times New Roman" w:ascii="Times New Roman" w:hAnsi="Times New Roman"/>
          <w:sz w:val="24"/>
          <w:szCs w:val="24"/>
        </w:rPr>
        <w:t>проведение совместной деятельности по коневодству (практика учащихся по уходу лошадей, тренировка  скакунов, помощь в создании конебазы, поставка  сырь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П «Хочо» - </w:t>
      </w:r>
      <w:r>
        <w:rPr>
          <w:rFonts w:cs="Times New Roman" w:ascii="Times New Roman" w:hAnsi="Times New Roman"/>
          <w:sz w:val="24"/>
          <w:szCs w:val="24"/>
        </w:rPr>
        <w:t>проведение совместной работы (практика учащихся по переработке моло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й библиотекой – </w:t>
      </w:r>
      <w:r>
        <w:rPr>
          <w:rFonts w:cs="Times New Roman" w:ascii="Times New Roman" w:hAnsi="Times New Roman"/>
          <w:sz w:val="24"/>
          <w:szCs w:val="24"/>
        </w:rPr>
        <w:t>проведение совместной деятельности (часы библиотекаря, внеклассная деятельность, круглые столы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вышеперечисленными учреждениями и организациями установлена прочная связь, ведется регуляр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являются эффективными, результатом  чего служат показатели: учащиеся регулярно в улусных конкурсах становятся победителями, победителями региональных, республиканских агроконкурсах, сельскохозяйственных выставках-конкурсах, олимпиадах и конкурсах по архитектуре и дизайну. Наблюдается снижение количества учащихся, состоящих на внутришкольном учете, состояние здоровья учащихся носит положительную динамику, родители учащихся активно помогают школе во всех де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лассов по ступен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ас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менность:</w:t>
      </w:r>
      <w:r>
        <w:rPr>
          <w:rFonts w:cs="Times New Roman" w:ascii="Times New Roman" w:hAnsi="Times New Roman"/>
          <w:sz w:val="24"/>
          <w:szCs w:val="24"/>
        </w:rPr>
        <w:t xml:space="preserve">  1 см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ступень    -   33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ступень   -   51 уче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 ступень  -   27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школе – 111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яя наполняемость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4 кл.   – 8  учащихс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-9 кл.   – 1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-11 кл.- 13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урока: 45 минут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циального статуса семей учащихс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16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761"/>
        <w:gridCol w:w="198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катег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</w:tr>
      <w:tr>
        <w:trPr>
          <w:trHeight w:val="2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                        Полн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х детей под опек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 «группы рис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-инвали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ир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циума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ind w:left="540" w:hanging="0"/>
        <w:rPr/>
      </w:pPr>
      <w:r>
        <w:rPr/>
        <w:t>Стат. данные на 01.03.2011 г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25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ле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ение школ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– 795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трудоспособное население – 498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ащие – 98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е – 268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аботные - 13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аслега, 11 депутатов, 4 «Туелбэ» (микросоциумов)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крестьянских хозяйств, ГУП «То5ой Сэлэ», ГУП «Хочо», АПК, муниципальные предприятия: МДОУ «Сулусчаан», Арылахская УБ, почта, АТС, сельский дом культуры, спортзал; магазины: ПО «Тойбохой», ИП Герасимова Н. «Татыйыына», ЧП «Константинова «Виктория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управления ОУ</w:t>
      </w:r>
    </w:p>
    <w:p>
      <w:pPr>
        <w:pStyle w:val="Normal"/>
        <w:widowControl w:val="false"/>
        <w:autoSpaceDE w:val="false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шим органом управления развитием агрошколы является Управляющий совет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  управления представлен администрацией школы в составе 3 человек. Заместители директора возглавляют  центры, и также являются членами центров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ческие центры </w:t>
      </w:r>
    </w:p>
    <w:p>
      <w:pPr>
        <w:pStyle w:val="Normal"/>
        <w:widowControl w:val="false"/>
        <w:autoSpaceDE w:val="false"/>
        <w:spacing w:lineRule="auto" w:line="24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39"/>
        <w:gridCol w:w="1157"/>
        <w:gridCol w:w="239"/>
        <w:gridCol w:w="2206"/>
        <w:gridCol w:w="239"/>
        <w:gridCol w:w="2489"/>
        <w:gridCol w:w="239"/>
        <w:gridCol w:w="1775"/>
      </w:tblGrid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цент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личност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о-восстановительный цент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предпринимательский цент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цент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5170</wp:posOffset>
                </wp:positionH>
                <wp:positionV relativeFrom="paragraph">
                  <wp:posOffset>20320</wp:posOffset>
                </wp:positionV>
                <wp:extent cx="635" cy="217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1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3555</wp:posOffset>
                </wp:positionH>
                <wp:positionV relativeFrom="paragraph">
                  <wp:posOffset>20320</wp:posOffset>
                </wp:positionV>
                <wp:extent cx="635" cy="21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9525</wp:posOffset>
                </wp:positionV>
                <wp:extent cx="635" cy="217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9525</wp:posOffset>
                </wp:positionV>
                <wp:extent cx="635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9525</wp:posOffset>
                </wp:positionV>
                <wp:extent cx="635" cy="217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"/>
        <w:gridCol w:w="1594"/>
        <w:gridCol w:w="283"/>
        <w:gridCol w:w="1798"/>
        <w:gridCol w:w="476"/>
        <w:gridCol w:w="1961"/>
        <w:gridCol w:w="562"/>
        <w:gridCol w:w="1416"/>
      </w:tblGrid>
      <w:tr>
        <w:trPr>
          <w:trHeight w:val="10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Н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МО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 Соц.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Ч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ач.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ум.ци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естест-матем ци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эстетического ци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У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: мастера, завх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/>
        <w:ind w:right="28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правления образовательной и  трудовой деятельностью коллектива агро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lineRule="auto" w:line="240" w:before="0" w:after="0"/>
        <w:ind w:left="1353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lineRule="auto" w:line="240" w:before="0" w:after="0"/>
        <w:ind w:left="1353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lineRule="auto" w:line="240" w:before="0" w:after="0"/>
        <w:ind w:left="1353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общечеловеческих це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lineRule="auto" w:line="240" w:before="0" w:after="0"/>
        <w:ind w:left="1353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и открыт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lineRule="auto" w:line="240" w:before="0" w:after="0"/>
        <w:ind w:left="1353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 продук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lineRule="auto" w:line="240" w:before="0" w:after="0"/>
        <w:ind w:left="1353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ОСУЩЕСТВЛЕНИЯ  ОП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right="-1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 школ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дневная учебная неделя, одна смен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35 недель. Учебный год распределяется по четвертя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:  осенние – 5 дней, зимние – 11 дней, весенние – 7 дн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, индивидуальных занятий – 45 минут, в первом классе – 40 минут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льная нагрузка в начальных классах – 26 час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звене – 46 час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звене – 47 часов;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воспита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, спортивная площадка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мастерская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опытный пришкольный участок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ТО «Юный фермер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ая оранжерея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, видеоаппаратура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-музей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художественной группы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храна труд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 ответственный по охране труд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ы ответственные за контроль и своевременное проведение инструктажа обучающимс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лан совместной работы с Пожарной частью-51 и дружины юных пожарных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внутришкольная дружина по противопожарной безопасност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ежеквартально инструктажи по ППБ, ТБ, по оказании первой помощ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учебные и профилактические занятия совместно с пожарной частью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уголки по ТБ, ППБ, журналы по ТБ</w:t>
      </w:r>
    </w:p>
    <w:p>
      <w:pPr>
        <w:pStyle w:val="Heading3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й состав по организации воспитательной работы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89"/>
        <w:gridCol w:w="650"/>
        <w:gridCol w:w="506"/>
        <w:gridCol w:w="587"/>
        <w:gridCol w:w="538"/>
        <w:gridCol w:w="506"/>
        <w:gridCol w:w="574"/>
        <w:gridCol w:w="538"/>
        <w:gridCol w:w="506"/>
        <w:gridCol w:w="547"/>
        <w:gridCol w:w="507"/>
        <w:gridCol w:w="539"/>
        <w:gridCol w:w="1048"/>
      </w:tblGrid>
      <w:tr>
        <w:trPr>
          <w:trHeight w:val="576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ют в данной должности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и аттеста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курсов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/высше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спец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и свыш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атег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кате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цпедагог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сихолог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. Д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54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Детские общественные организ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501"/>
        <w:gridCol w:w="1311"/>
        <w:gridCol w:w="1228"/>
        <w:gridCol w:w="1743"/>
        <w:gridCol w:w="2459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5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</w:tr>
      <w:tr>
        <w:trPr>
          <w:trHeight w:val="10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убных и общешк.мероприятий</w:t>
            </w:r>
          </w:p>
        </w:tc>
      </w:tr>
      <w:tr>
        <w:trPr>
          <w:trHeight w:val="9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Успе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Л.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</w:tr>
      <w:tr>
        <w:trPr>
          <w:trHeight w:val="59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Харды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Л.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ДРОВОЕ ОБЕСПЕЧЕНИЕ</w:t>
      </w:r>
    </w:p>
    <w:p>
      <w:pPr>
        <w:pStyle w:val="Heading5"/>
        <w:spacing w:lineRule="auto" w:line="240" w:before="0" w:after="0"/>
        <w:ind w:right="-35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 мужчины</w:t>
            </w:r>
          </w:p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</w:t>
            </w:r>
          </w:p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5 лет</w:t>
            </w:r>
          </w:p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0 лет</w:t>
            </w:r>
          </w:p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5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8" w:right="7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8" w:righ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8" w:righ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/>
        <w:t>Образовательный уровень педагогического коллектив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3"/>
        <w:gridCol w:w="4189"/>
      </w:tblGrid>
      <w:tr>
        <w:trPr>
          <w:trHeight w:val="40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иальн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категор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ка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ук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РС(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Надежда Якутии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Р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ФИНАНСОВОЕ ОБЕСПЕЧЕНИЕ ОУ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средств, выделенных учреждению по сме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187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895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нд заработной платы учреждения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6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589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еспеченность учебными площадями - приспособленное помещение,  соответствует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та последнего капитального ремон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ля над спортивным и актовым залами, частичный ремонт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461"/>
        <w:gridCol w:w="19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изменение контингента учащихся в МБОУ относительно первого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нансовых средств, потраченных на обновление основных фонд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интер (нач. кл.) (40000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для кабинета технологии (74600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80000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мероприятия (10000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в рублях в год (всего), выделяемых МОУ по смете доходов и расход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77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18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внебюджетных средств в рублях в год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 платные услуг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взнос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в рублях, потраченных МБОУ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луги интерн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ьное снабжение (пита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зд в отпус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ежи коммунальных усл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1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 квалифик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нд оплаты тру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6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89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награждение за классное руковод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spacing w:lineRule="auto" w:line="240"/>
        <w:ind w:left="-284" w:right="-35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ключевых показател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1.</w:t>
      </w:r>
      <w:r>
        <w:rPr>
          <w:rFonts w:cs="Times New Roman" w:ascii="Times New Roman" w:hAnsi="Times New Roman"/>
          <w:b/>
          <w:i/>
        </w:rPr>
        <w:t>Положительные результаты итоговой аттестации в течение трех последних ле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280"/>
        <w:gridCol w:w="2280"/>
        <w:gridCol w:w="229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 г.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уск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ускников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ля обучающихся, закончивших образовательные ступени  на «4» и «5»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73"/>
        <w:gridCol w:w="1403"/>
        <w:gridCol w:w="1403"/>
        <w:gridCol w:w="1403"/>
        <w:gridCol w:w="1403"/>
        <w:gridCol w:w="1413"/>
      </w:tblGrid>
      <w:tr>
        <w:trPr>
          <w:trHeight w:val="1108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и образовани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классы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  г.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уск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  г.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уск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 г.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уск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  г.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уск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  г.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уск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 г.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уск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ступ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ступ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ступ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О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280"/>
        <w:gridCol w:w="2280"/>
        <w:gridCol w:w="229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 г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ind w:right="-35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-3543" w:firstLine="708"/>
        <w:jc w:val="both"/>
        <w:rPr/>
      </w:pPr>
      <w:r>
        <w:rPr/>
        <w:t>2.Успеваемость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2"/>
        <w:gridCol w:w="1985"/>
        <w:gridCol w:w="1559"/>
        <w:gridCol w:w="18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а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2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right="-3543" w:firstLine="7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spacing w:lineRule="auto" w:line="240"/>
        <w:ind w:right="-35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ГЭ Результаты ЕГЭ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08"/>
        <w:gridCol w:w="1108"/>
        <w:gridCol w:w="1107"/>
        <w:gridCol w:w="1108"/>
        <w:gridCol w:w="1106"/>
        <w:gridCol w:w="1109"/>
        <w:gridCol w:w="1106"/>
        <w:gridCol w:w="99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 г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 г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63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справивш.</w:t>
            </w:r>
          </w:p>
          <w:p>
            <w:pPr>
              <w:pStyle w:val="Normal"/>
              <w:spacing w:lineRule="auto" w:line="240" w:before="0" w:after="200"/>
              <w:ind w:left="-163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порога (% от сдававши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63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справивш.</w:t>
            </w:r>
          </w:p>
          <w:p>
            <w:pPr>
              <w:pStyle w:val="Normal"/>
              <w:spacing w:lineRule="auto" w:line="240" w:before="0" w:after="200"/>
              <w:ind w:left="-16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порога (% от сдававших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справивш.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порога (% от сдававших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справивш.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порога (% от сдававших)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Результаты ЕГЭ: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5"/>
        <w:gridCol w:w="833"/>
        <w:gridCol w:w="964"/>
        <w:gridCol w:w="392"/>
        <w:gridCol w:w="308"/>
        <w:gridCol w:w="693"/>
        <w:gridCol w:w="826"/>
        <w:gridCol w:w="602"/>
        <w:gridCol w:w="735"/>
        <w:gridCol w:w="61"/>
        <w:gridCol w:w="797"/>
        <w:gridCol w:w="798"/>
        <w:gridCol w:w="737"/>
        <w:gridCol w:w="692"/>
      </w:tblGrid>
      <w:tr>
        <w:trPr>
          <w:trHeight w:val="28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 %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ше порога %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 порога %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84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84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84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84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84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84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84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84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84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84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84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284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5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9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Положительные результаты итоговой аттестации по  ГИА в новой форме;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1843"/>
        <w:gridCol w:w="1559"/>
        <w:gridCol w:w="1701"/>
      </w:tblGrid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  г.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  г.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  г.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  г.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ов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3.Успеваемость и качества ГИ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993"/>
        <w:gridCol w:w="992"/>
        <w:gridCol w:w="1134"/>
        <w:gridCol w:w="992"/>
        <w:gridCol w:w="992"/>
        <w:gridCol w:w="851"/>
        <w:gridCol w:w="992"/>
      </w:tblGrid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  г.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 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  г.</w:t>
            </w:r>
          </w:p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 г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%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ind w:left="-113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671"/>
        <w:gridCol w:w="179"/>
        <w:gridCol w:w="827"/>
        <w:gridCol w:w="319"/>
        <w:gridCol w:w="697"/>
        <w:gridCol w:w="415"/>
        <w:gridCol w:w="544"/>
        <w:gridCol w:w="638"/>
        <w:gridCol w:w="387"/>
        <w:gridCol w:w="599"/>
        <w:gridCol w:w="139"/>
        <w:gridCol w:w="851"/>
        <w:gridCol w:w="697"/>
        <w:gridCol w:w="153"/>
        <w:gridCol w:w="780"/>
        <w:gridCol w:w="95"/>
        <w:gridCol w:w="128"/>
        <w:gridCol w:w="111"/>
        <w:gridCol w:w="239"/>
        <w:gridCol w:w="632"/>
        <w:gridCol w:w="448"/>
      </w:tblGrid>
      <w:tr>
        <w:trPr>
          <w:trHeight w:val="300" w:hRule="atLeast"/>
        </w:trPr>
        <w:tc>
          <w:tcPr>
            <w:tcW w:w="11522" w:type="dxa"/>
            <w:gridSpan w:val="2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атистика результатов Единых государственных экзаменов выпуска 2012 г. </w:t>
            </w:r>
          </w:p>
        </w:tc>
        <w:tc>
          <w:tcPr>
            <w:tcW w:w="1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БОУ "Арылахская СОШ агротехнологического профиля им.Л.Попова" </w:t>
            </w:r>
          </w:p>
        </w:tc>
        <w:tc>
          <w:tcPr>
            <w:tcW w:w="1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17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е государственные экзамены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России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бал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е пор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 пор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8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0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1,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высший бал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ьший бал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по улус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,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,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,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по РС(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,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,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,9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по 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,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,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,3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В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.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.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13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3543" w:hanging="0"/>
        <w:jc w:val="both"/>
        <w:rPr>
          <w:rFonts w:ascii="Times New Roman" w:hAnsi="Times New Roman" w:cs="Times New Roman"/>
          <w:b/>
          <w:b/>
          <w:i/>
          <w:i/>
        </w:rPr>
      </w:pPr>
      <w:bookmarkStart w:id="0" w:name="_1229266762"/>
      <w:bookmarkEnd w:id="0"/>
      <w:r>
        <w:rPr>
          <w:i/>
          <w:lang w:val="en-US" w:eastAsia="en-US"/>
        </w:rPr>
        <w:object w:dxaOrig="896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25pt;height:184.6pt" filled="f" o:ole="">
            <v:imagedata r:id="rId4" o:title=""/>
          </v:shape>
          <o:OLEObject Type="Embed" ProgID="Excel.Sheet.12" ShapeID="ole_rId3" DrawAspect="Content" ObjectID="_52356931" r:id="rId3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/>
        <w:ind w:right="283" w:firstLine="567"/>
        <w:jc w:val="both"/>
        <w:rPr/>
      </w:pPr>
      <w:r>
        <w:rPr>
          <w:rFonts w:cs="Times New Roman" w:ascii="Times New Roman" w:hAnsi="Times New Roman"/>
        </w:rPr>
        <w:t xml:space="preserve">Основываясь на особенностях агрошколы, учащиеся с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 охвачены круглогодичным ротационным способом прохождения учебно-производственной практики на подсобном хозяйстве, т.е. каждый ученик становится участником производственной деятельности рыночной инфраструктуры агрошколы. </w:t>
      </w:r>
    </w:p>
    <w:p>
      <w:pPr>
        <w:pStyle w:val="Normal"/>
        <w:spacing w:lineRule="auto" w:line="240"/>
        <w:ind w:right="283" w:firstLine="567"/>
        <w:jc w:val="both"/>
        <w:rPr/>
      </w:pPr>
      <w:r>
        <w:rPr>
          <w:rFonts w:cs="Times New Roman" w:ascii="Times New Roman" w:hAnsi="Times New Roman"/>
        </w:rPr>
        <w:t xml:space="preserve">Начиная с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  <w:lang w:val="sw-KE"/>
        </w:rPr>
        <w:t xml:space="preserve"> </w:t>
      </w:r>
      <w:r>
        <w:rPr>
          <w:rFonts w:cs="Times New Roman" w:ascii="Times New Roman" w:hAnsi="Times New Roman"/>
        </w:rPr>
        <w:t>класса,  учащиеся по своему выбору  посещают профильные классы с изучением отдельных сельскохозяйственных предметов. В выборе профильной группы  выполняется принцип гуманизма, самостоятельности, добровольности с перспективой дальнейшего выбора професси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ьное обучение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Профили обучения 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7"/>
        <w:gridCol w:w="2519"/>
        <w:gridCol w:w="20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и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лассов (групп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ологиче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9"/>
        <w:gridCol w:w="1031"/>
        <w:gridCol w:w="170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е предме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часы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технологическа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животновод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агроном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Сельскохозяйственная техни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ичество учащихся, охваченных агропрофилированным обучением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% от общего количества учащихс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7"/>
        <w:gridCol w:w="1387"/>
        <w:gridCol w:w="1388"/>
        <w:gridCol w:w="1372"/>
        <w:gridCol w:w="1372"/>
        <w:gridCol w:w="1373"/>
      </w:tblGrid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чебные годы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технологическа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и-ческа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дизайн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-вод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- 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 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- 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3 года по предметам агропрофилированного образования в среднем за год обучались 89 учащихся, что свидетельствует об увеличении престижа начального профессионального сельскохозяйствен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е обуч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372"/>
        <w:gridCol w:w="1605"/>
        <w:gridCol w:w="2227"/>
        <w:gridCol w:w="18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ется ли удостовер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я на проф.обу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с другими организац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 –машинист Ш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ется удостовер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офессиональ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обучение н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ведется по  доп.образ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ем по соглашению с Вилючанским техническим лице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оформ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 дизайнер изо, чер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ма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кончанию программы выдается сертифика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мского ПК, по итогам экзаменов   поступают в Намский ПК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офессиональ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нет 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ведется по  доп.образовани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ляемся филиал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мского П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ем по договору  с Намским педагогическим колледжем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езультаты окончания начального профессионального образова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559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0 -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1 -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6960" w:leader="none"/>
              </w:tabs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2 - 20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лись в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ли квалификационные экза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нтах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 машинист III класса, водитель категории А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я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Арылахская СОШ агротехнологического профиля им.Л.Поп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-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9"/>
        <w:gridCol w:w="2393"/>
        <w:gridCol w:w="1588"/>
        <w:gridCol w:w="17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качин Иван 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андная первенство по борьбе «Хапсагай» в зачет Комплексной спартакиады Сунтарского улус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Кюндя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весовой категории 60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натьев 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андная первенство по борьбе «Хапсага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Кюндя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весовой категории св.60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игорьев Генна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андная первенство по борьбе «Хапсага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Кюндя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весовой категории 50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гнатьев Иль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турнир по масс-рестлин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ноября 2012г с.Кутан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весовой категории св.74 кг.и абсолютный чемпион турнира 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ванов Вален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турнир по масс-рестлин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ноября 2012г с.Кутан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весовой категории 56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Григорьева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офимова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Еремее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в составе женской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улуса по волейболу среди мужских и женских в зачет Комплексной спартакиады Сунтарского улус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ноября 2012г, с.Кюндя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Илья11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турнир  по борьбе «Хапсагай» на призы Василия Федот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2 декабря с.Сунт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ахая – 9 кл.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турнир  по пулевой стрельб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2 декабря г.Якут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ырьянова Роза -  8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еспубликанский фестиваль этноспорта «Игры предков» посвященном 380-летию вхождения Якутии в состав Российского государств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ревновании «Хабылык»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2 декабря с.Магарасс Горного улу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аров Герман - 6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турнир по больной борьбе на призы 4-х чемпионов России А.Иванова, П.Попова, А.Захарова, Н.Яковлев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9 декабря 2012 г. РСДЮСШО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мест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аров Герман - 6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нир по масс-рестлингу на призы «Деда Моро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2г с.Усун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Артем </w:t>
            </w:r>
            <w:r>
              <w:rPr>
                <w:rFonts w:cs="Times New Roman" w:ascii="Times New Roman" w:hAnsi="Times New Roman"/>
              </w:rPr>
              <w:t>- 6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нир по масс-рестлингу на призы «Деда Моро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2г с.Усун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алера</w:t>
            </w:r>
            <w:r>
              <w:rPr>
                <w:rFonts w:cs="Times New Roman" w:ascii="Times New Roman" w:hAnsi="Times New Roman"/>
              </w:rPr>
              <w:t>- 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нир по масс-рестлингу на призы «Деда Моро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2г с.Усун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нтон</w:t>
            </w:r>
            <w:r>
              <w:rPr>
                <w:rFonts w:cs="Times New Roman" w:ascii="Times New Roman" w:hAnsi="Times New Roman"/>
              </w:rPr>
              <w:t>- 6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нир по масс-рестлингу на призы «Деда Моро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2г с.Усун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ьянов Иван</w:t>
            </w:r>
            <w:r>
              <w:rPr>
                <w:rFonts w:cs="Times New Roman" w:ascii="Times New Roman" w:hAnsi="Times New Roman"/>
              </w:rPr>
              <w:t>- 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нир по масс-рестлингу на призы «Деда Моро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2г с.Усун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Иван</w:t>
            </w:r>
            <w:r>
              <w:rPr>
                <w:rFonts w:cs="Times New Roman" w:ascii="Times New Roman" w:hAnsi="Times New Roman"/>
              </w:rPr>
              <w:t>- 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нир по масс-рестлингу на призы «Деда Моро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2г с.Усун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Коля</w:t>
            </w:r>
            <w:r>
              <w:rPr>
                <w:rFonts w:cs="Times New Roman" w:ascii="Times New Roman" w:hAnsi="Times New Roman"/>
              </w:rPr>
              <w:t>- 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нир по масс-рестлингу на призы «Деда Моро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2г с.Усун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леша</w:t>
            </w:r>
            <w:r>
              <w:rPr>
                <w:rFonts w:cs="Times New Roman" w:ascii="Times New Roman" w:hAnsi="Times New Roman"/>
              </w:rPr>
              <w:t>- 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нир по масс-рестлингу на призы «Деда Моро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2г с.Усун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Толя</w:t>
            </w:r>
            <w:r>
              <w:rPr>
                <w:rFonts w:cs="Times New Roman" w:ascii="Times New Roman" w:hAnsi="Times New Roman"/>
              </w:rPr>
              <w:t>- 8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нир по масс-рестлингу на призы «Деда Моро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2г с.Усун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ачин Иван</w:t>
            </w:r>
            <w:r>
              <w:rPr>
                <w:rFonts w:cs="Times New Roman" w:ascii="Times New Roman" w:hAnsi="Times New Roman"/>
              </w:rPr>
              <w:t>- 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нир по масс-рестлингу на призы «Деда Моро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2г с.Усун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лентин</w:t>
            </w:r>
            <w:r>
              <w:rPr>
                <w:rFonts w:cs="Times New Roman" w:ascii="Times New Roman" w:hAnsi="Times New Roman"/>
              </w:rPr>
              <w:t>- 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нир по масс-рестлингу на призы «Деда Моро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2г с.Усун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Гена</w:t>
            </w:r>
            <w:r>
              <w:rPr>
                <w:rFonts w:cs="Times New Roman" w:ascii="Times New Roman" w:hAnsi="Times New Roman"/>
              </w:rPr>
              <w:t>- 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нир по масс-рестлингу на призы «Деда Моро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2г с.Усун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 Еремей</w:t>
            </w:r>
            <w:r>
              <w:rPr>
                <w:rFonts w:cs="Times New Roman" w:ascii="Times New Roman" w:hAnsi="Times New Roman"/>
              </w:rPr>
              <w:t>- 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нир по масс-рестлингу на призы «Деда Моро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2г с.Усун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Илья</w:t>
            </w:r>
            <w:r>
              <w:rPr>
                <w:rFonts w:cs="Times New Roman" w:ascii="Times New Roman" w:hAnsi="Times New Roman"/>
              </w:rPr>
              <w:t>- 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нир по масс-рестлингу на призы «Деда Мороз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2г с.Усун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Ванесса- 2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Друж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а Люба – 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Семье ед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мо5олоЬуу биЬиги инникиби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декабря 2012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Коля – 7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Семье ед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мо5олоЬуу биЬиги инникиби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декабря 2012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сны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ванов Лев – 6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ПК «Природа и м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декабря 2012г.с.Эльгяй. ЭРМЭ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о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школы мальчиков и  де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е соревнование по баскетбол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йбох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ров Герман – 6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улуса по масс-рестлинг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 с.Мар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алера- 7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улуса по масс-рестлинг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 с.Мар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ачин Иван-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улуса по масс-рестлинг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 с.Мар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Дьулус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улуса по масс-рестлинг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 с.Мар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Илья – 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улуса по масс-рестлинг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 с.Мар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Илья – 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улуса по масс-рестлинг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 с.Мар-Кю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чемп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акумов Данил – 4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улуса по вольной борьб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 с.Хор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ксей - 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улуса по северному многоборью «Нарт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Жарх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Илья – 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улуса по нац.  многоборью «Кулун тардыЬыыта» зачет комплекс. Спартакиа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Жарх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Илья – 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улуса по национальному  многоборью «Таас кете5уутэ» зачет комплекс. Спартакиад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Жарх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Сах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пулевой стрельб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екабря по19 дека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стр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 2 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Сах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пулевой стрельб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 по15 феврал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жев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-2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по пулевой стрельбе среди школьников Вилюйской зон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 Вилюйской з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-Вилюй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АСОШ само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ставке проектов «Наши инициативы в Форуме детских общественных объединений Вилюйского реги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 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н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Един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органа ученического самоуправление А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уме детских общественных объединений Вилюйского реги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 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н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школы де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ое соревнование по баскетбол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нт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школы де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ое соревнование по волейбол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нт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натьев Илья – 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асс-рестлингу на призы А.К.Аким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Сунт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натьев Илья – 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асс-рестлингу на призы «Кэрэ киЬ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В-Вилюй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Сах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восточный ФО, </w:t>
            </w:r>
            <w:r>
              <w:rPr>
                <w:rFonts w:cs="Times New Roman" w:ascii="Times New Roman" w:hAnsi="Times New Roman"/>
              </w:rPr>
              <w:t xml:space="preserve">3 этап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летней спартакиады учащихся России по пулевой стрельб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-22 мая г.Хабаров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Ай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апсага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13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 Эрх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апсага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13 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акумов Дан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апсага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13 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апсага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13 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практические 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410"/>
        <w:gridCol w:w="1530"/>
        <w:gridCol w:w="1588"/>
        <w:gridCol w:w="2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с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юба 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ЗОЖ» Влияние лекарственных растений на здоровье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 ат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ачина Нина- 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ЗОЖ» Кылынан-сиэлинэн эмтэ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 тер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юба –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Тереебут айыл5абыт кэрэтэ-сайдыыбыт «Тереебут туелбэбэр уерэх сайдыы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 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 -9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Тереебут айыл5абыт кэрэтэ-сайдыыбыт «Тыьакыыс биллиилээх дьон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 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.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К «Тереебут айыл5абыт кэрэтэ-сайдыыбы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ндыр уус-Н.Петр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 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иана -10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К «Тереебут айыл5абыт кэрэтэ-сайдыыбы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нтаар улууьун сэдэх уунээйилэрэ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 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Полина- 8 кл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К «Тереебут айыл5абыт кэрэтэ-сайдыыбы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камда кэрэтэ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 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эхтэн суппэт ейдебу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 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ах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я  НПК «Шаг в будуще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оября 2012г.с.Тойбох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краевед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ов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я  НПК «Шаг в будуще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оября 2012г.с.Тойбох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Ольга – 11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сный конкурс ГИД-ов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 20112г с.Сун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ванов Лев – 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сный конкурс ГИД-ов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оября 2012г с.Сун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Алаас  о5оло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полнителей олонхо. фестиваль «Саха талба талаан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«Алаас  о5олор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арганной музыки фестиваль «Саха талба талаан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, грамо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Алаас  о5оло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варганной музыки фестиваль «Саха талба талаана»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, грамо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с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а  Юли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арганной музыки фестиваль «Саха талба талаана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 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запевал осуох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охай «Уруйдуубун, олонхо  дойдута Сунтаарбын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иана – 10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еспубликанские Бессоновские педагогические педагогические чтения «Интеграция дошкольного, общего и дополнительного образования в новых социокультиурных услов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йбохо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йбох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 д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ргэ потефон историята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Диана, ВарламоваУйгул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юба, Иванова Ай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ахая, Мишакова Лен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лет юнкоров Вилюйского реги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апреля 2013г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конкурсе «Лучший руководитель пресс- центра»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ал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краеведческая конференция «Мой родной край» для мальчиков «Куокуну хоьуу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йбох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ров Саша- 4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Никита-5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ледство гордая памя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йбох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оша- 9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ойун-учууталл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йбох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ров Герман- 6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үөлбэ историятын кэпсиир кинигэлэ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йбох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ита -5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йперскай саанан өстөө5ү ута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йбох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рчын- 2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сная   НП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 мой родной» «Хомуьум тыаьыгар бигэммит тереебут  алааьым оьуор-дьар5аа  оьуордар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йбох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ирительны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ылх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 мой родной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Леонид Попов хоьоонноро-кырачааннарг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 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йбох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ев Арч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сная НПК«Природа и м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  таптыыр  кыыллары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 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йбох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Любознательность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на Ванесса, Кузьмин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 НПК «Природа и мы» «Хомус  уонна  айыл5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олог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на Ванесс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 Юлиа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 Арчы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ылх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курс «Русский медвежонок- языкознание для всех»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на Ван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нкур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р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 - 2013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  жанра «Народный фолькло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 марта с.Крест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1 степени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номинации «Фольклор  всех  народов»,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а  Юлиана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нкур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рная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езда - 2013»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жанра «Народный фолькло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2 марта с.Крест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ант 1 степени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номинации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льклор  всех  нар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самбль «Алаас  о5оло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изионный конкурс «Полярная звезда - 2013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фольклорного жан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 марта с.Крест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пломант 1 степени  в  номин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льклор  всех  нар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 Арч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нкурс «Поляр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везда - 2013» Конкурс  стих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 марта с.Крест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 2 степени в  номинации «Литература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на Ван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нкурс «Поляр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везда - 2013» Конкурс сочин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 марта с.Чаппанда Нюрбинский улу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 3 степени в  номинации «Литература»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 Юл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нкурс «Поляр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зда - 2013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стих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 марта с.Чаппанда Нюрбинский улу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 1 степени в  номинации «Литература»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с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скуст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Север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оришир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н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АСОШ само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ставке проектов «Наши инициативы в Форуме детских общественных объединений Вилюйского реги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 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н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Един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органа ученического самоуправление А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уме детских общественных объединений Вилюйского реги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 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н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 хомусис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аас о5оло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фестиваль учащихся «Сааскы Сардаца- 2013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Жарх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группа «Сарыал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уточный та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фестиваль учащихся «Сааскы сардаца- 2013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 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Жарх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жа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фестиваль учащихся «Сааскы Сардаца- 2013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 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Жарх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фестиваль учащихся «Сааскы Сардаца- 2013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 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Жарх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рылахская СОШ им.Л.Поп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фестиваль учащихся, посвященный, « Году развития села» в РС(Я) «Сааскы Сардаца- 2013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 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Жарх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епен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е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китина Лиана-8к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ырьянова Роза-8к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асильева Вика-8к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идорова Айта-8к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ЫрыаЬыт ымыылар - 2013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 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 2 степени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лимпиад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31"/>
        <w:gridCol w:w="1343"/>
        <w:gridCol w:w="1889"/>
        <w:gridCol w:w="1551"/>
        <w:gridCol w:w="905"/>
        <w:gridCol w:w="110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предметни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5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аков Жен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Зо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това Л.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 Денис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место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рьянова Ро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место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Кс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кутски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Л.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ест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кова Л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кутски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Л.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мест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ачина Н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кутски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Л.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мест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Кс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С.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Сааскыла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С.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Лилиана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.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й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.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ачина Н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.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й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.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аш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.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ева Я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Дени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ош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ах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юб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Уруйда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ий литература и ЯН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Л.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акова Лена -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или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рьянова Ро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ачин Ва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.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ани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.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4место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и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.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4место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кова Л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.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.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еев Коля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.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Ви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качин Ива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ова Люб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Дун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Вале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лиа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й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Ви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ова Люба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рьянова Ро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алова Е.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ламов Андре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алова Е.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а Айн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алова Е.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.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ах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ева Я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ово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Ли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И.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сны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ков Же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ая школ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Ви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 (сре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кова Л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 (сре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 олимпиада архитектурного дизай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Арт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мак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.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 феврал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 олимпиада архитектурного дизай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Пол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дизайн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.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 феврал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 олимпиада архитектурного дизай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и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композиц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.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 феврал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 олимпиада архитектурного дизай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и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дизайн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.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 феврал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 олимпиада архитектурного дизай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ова Люб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 графи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.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 феврал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ров Саш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о математик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а Кла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русскому язы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 Апрель 20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и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русскому языку для мальч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рова В.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 20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ков Же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русскому языку для мальч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М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 20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ров Саш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о математик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и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русскому языку для мальч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рова В.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Повышение квалификации, педагогического мастерства и категории кадров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курсы повышения квал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базе МОУО</w:t>
            </w:r>
            <w:r>
              <w:rPr>
                <w:rFonts w:cs="Times New Roman" w:ascii="Times New Roman" w:hAnsi="Times New Roman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унд.курсы, пробл.курс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РЦ СПТ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ИПКРО (Якутс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ah-RU"/>
              </w:rPr>
              <w:t>“</w:t>
            </w:r>
            <w:r>
              <w:rPr>
                <w:rFonts w:cs="Times New Roman" w:ascii="Times New Roman" w:hAnsi="Times New Roman"/>
              </w:rPr>
              <w:t>ФГОС. Педагогика олон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учреждения (СГПА, ЯГУ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базисной компетентности педагога по профильной математике и ЕГЭ», 22 - 29 марта 2010, Новосибирский гос.пед. университет, Данил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ые курсы «</w:t>
            </w:r>
            <w:r>
              <w:rPr>
                <w:rFonts w:cs="Times New Roman" w:ascii="Times New Roman" w:hAnsi="Times New Roman"/>
                <w:lang w:val="sah-RU"/>
              </w:rPr>
              <w:t>Внедрение и использование пакета свободного программного обеспечения (ПСПО) в учебном процессе</w:t>
            </w:r>
            <w:r>
              <w:rPr>
                <w:rFonts w:cs="Times New Roman" w:ascii="Times New Roman" w:hAnsi="Times New Roman"/>
              </w:rPr>
              <w:t>»,  с 16 октября по 2 декабря 2009 года, Данилова Л.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АПКР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по обобщению и распространению педагогического опыта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едение открытых уроков, мастер – классов учителями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лусный, республиканский уровень)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48"/>
        <w:gridCol w:w="2836"/>
        <w:gridCol w:w="237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адежда Кузьминич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еспубликанские Бессоновские педагогические педагогические чтения «Интеграция дошкольного, общего и дополнительного образования в новых социокультурных условиях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йбох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.М.Петро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Владимир 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 первенство по борьбе «Хапсагай» в зачет Комплексной спартакиады Сунтарского улуса. 17 ноября 2012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юндя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грация общего и дополнительного образования в условиях введения ФГОС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равственное воспитание в рамках проекта «Весенний бал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преля 2013г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горьева Ф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грация общего и дополнительного образования в условиях введения ФГОС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үөлбэ кинигэтэ киһилии сиэри иитиигэ суолтат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преля 2013г.</w:t>
            </w:r>
          </w:p>
        </w:tc>
      </w:tr>
      <w:tr>
        <w:trPr>
          <w:trHeight w:val="180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ифорова Л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грация общего и дополнительного образования в условиях введения ФГОС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«Сиэрдээх быһыыга иит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апреля 2013г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Н.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Е.Н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грация общего и дополнительного образования в условиях введения ФГОС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Арыылаа5ым-алаһа дьиэ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преля 2013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а Р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теграция общего и дополнительного образования в условиях введения ФГОС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ение, Сертификат ИРОиПК о распр. опыта на респ.уровн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преля 2013г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вицына Е.П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Л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лет юнкоров Вилюйского региона Участие на конкурсе «Лучший рук-ль пресс- центр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 апреля 2013г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рова Виктория Ю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фотоконкурс Международный Детский Фонд «Дети Азии» «Момент детст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нт конкурс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г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рова Виктория Ю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сихологической поддержки телефон доверия «Родители и де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ист конкурс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кутс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1276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ШКОЛЬНИКОВ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здоровье детей на 2012-2013 уч. г.  </w:t>
      </w:r>
    </w:p>
    <w:p>
      <w:pPr>
        <w:pStyle w:val="Normal"/>
        <w:spacing w:lineRule="auto" w:line="24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 1. Результаты мониторинга «Здоровье»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65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7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 здоров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слабленным здоровь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 2. Группы здоровья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73"/>
        <w:gridCol w:w="3084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5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 3. Статистические данные о заболеваниях детей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23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болеваний в класс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 при поступлении в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 при поступлении в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 при выпуске из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 при выпуске из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 5. Заболевания, наиболее часто встречающиеся в анамнезе учащихся школы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64"/>
        <w:gridCol w:w="2800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болеваний в классе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ечно-сосудистой сист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зр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 заболе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дых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ческ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пищевар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ососудистая дисто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ческое заболев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традающих двумя или более заболеваниям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анные состояния здоровья детей приведены по измененным критериям оценки всеобщей диспансер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ые мероприятия</w:t>
      </w:r>
    </w:p>
    <w:p>
      <w:pPr>
        <w:pStyle w:val="Style19"/>
        <w:spacing w:lineRule="auto" w:line="240" w:before="0" w:after="0"/>
        <w:ind w:left="157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ам гигиены и охраны здоровья учащихся на 2012-2013 г.г.</w:t>
      </w:r>
    </w:p>
    <w:p>
      <w:pPr>
        <w:pStyle w:val="Style19"/>
        <w:spacing w:lineRule="auto" w:line="240" w:before="0" w:after="0"/>
        <w:ind w:left="157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350"/>
        <w:gridCol w:w="2089"/>
        <w:gridCol w:w="164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«Золотая осень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Мы за ЗОЖ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. уч-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вреде курительных смесе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смотр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спартакиада учащихся, сдача норм «Эрэл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тив ку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. уч-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различным видам спорт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борьбы с наркомани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йуур-2013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И. Яковлев В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сячника психологического здоровья обучающихс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в школе в рамках  всероссийского «Дня здоровь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ыжня зовет!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.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,  в Мирный, Эльгэй, Тещин язы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алон «Иэйии», тема: «НьургуЬуннар дойдум ньуурун симииллэр», «Эмтээх уунээйи НьургуЬун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,салона «Иэйии» Никифорова Л.С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улевой стрельбе, посвященный дню 68-й годовщине Поб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Г.П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, посадка рассады, картошки, мелкой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апсагаю детей 2002-2005 г. ро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клас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слет – 2013»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по укреплению здоровь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, школьный туризм, Куйуу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 -валеологические пох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е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блюд и йод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здоровь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осмот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годно организуются пешие экспедиции, массовый выход «Лыжня зовет» лыжные десанты  и работает спортивно-оздоровительный лагерь «Юный снайпер» 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намика здоровья обучающихся показывает, что имеется тенденция к улучшению состояния здоровья обучающихс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7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циональное (здоровое) питание детей является необходимым условием обеспечения их здоровья, устойчивости к действию инфекций и других неблагоприятных факторов, способности к обучению во все возрастные периоды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столовая на 40 посадочных мест оснащена  оборудованием полностью отвечающим требованиям. СанПиНа 2.4.2. 1178 – 09 «Гигиенические требования к условиям обучения в образовательных учреждениях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итание школьников выделено 330 тыс. руб. Из них на первый квартал выделено 111.000  руб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собного хозяйства школы на питание учащихся выделено 8 мешков картофеля, 2 мешка капусты, 17 кг. моркови, 11 кг. свеклы. Собранные учащимися 38 кг. брусники использованы для мор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right="-143" w:hanging="0"/>
        <w:jc w:val="both"/>
        <w:rPr/>
      </w:pPr>
      <w:r>
        <w:rPr/>
        <w:t>Охват учащихся горячим пита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4"/>
        <w:gridCol w:w="2194"/>
        <w:gridCol w:w="219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учения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пени начального общего обра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пени основного общего обра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пени среднего (полного) общего обра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чащихся  организацией питания: хорошая – 86% , средняя – 14%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</w:t>
      </w:r>
    </w:p>
    <w:p>
      <w:pPr>
        <w:pStyle w:val="Style16"/>
        <w:ind w:left="1429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3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ческой  пожарной 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ечевые оповещения людей о пож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 территории ( по всему периметру, частич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е затраты на комплексную  безопасность  (финансовые, материальные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Психическое здоровье учащихся в настоящее время оценивается по отсутствию отклонений в эмоциональной и поведенческой сферах. Взяты  следующие показатели, как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Готовность детей 6,5 – 7 лет к школьному обуч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Школьная тревожность, как субъективное ощущение и проявление   личностного неблагополучия в 1 – 7  кл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вно-психическую устойчивость юношей-допризывник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ихологическую атмосферу в ученическом коллективе школы в сравнен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товность детей 6,5 – 7 лет к школьному обучению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2012 – 2013 учебном году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10 уче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готовность у  7 детей - 70 %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отовность у 3 детей – 30 %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ы к школе в начале второго полугодия – 100 %.</w:t>
      </w:r>
    </w:p>
    <w:p>
      <w:pPr>
        <w:pStyle w:val="Normal"/>
        <w:spacing w:lineRule="auto" w:line="240"/>
        <w:ind w:right="-3543" w:hanging="0"/>
        <w:rPr/>
      </w:pPr>
      <w:r>
        <w:rPr/>
        <w:t>б) Уровень школьной тревожн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255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вожных</w:t>
            </w:r>
          </w:p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2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2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2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2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2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2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2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2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ind w:right="-35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3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высокого уровня школьной тревожности у 7 детей – психосоматические </w:t>
      </w:r>
    </w:p>
    <w:p>
      <w:pPr>
        <w:pStyle w:val="Normal"/>
        <w:spacing w:lineRule="auto" w:line="240" w:before="0" w:after="0"/>
        <w:ind w:right="-3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ройства, у 3 детей неприемлемые семейные условия, у 4 – причина внутришкольного</w:t>
      </w:r>
    </w:p>
    <w:p>
      <w:pPr>
        <w:pStyle w:val="Normal"/>
        <w:spacing w:lineRule="auto" w:line="240" w:before="0" w:after="0"/>
        <w:ind w:right="-3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spacing w:lineRule="auto" w:line="240" w:before="0" w:after="0"/>
        <w:ind w:right="-3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вно-психическая устойчивость юношей допризывного возраста</w:t>
      </w:r>
    </w:p>
    <w:p>
      <w:pPr>
        <w:pStyle w:val="Normal"/>
        <w:spacing w:lineRule="auto" w:line="240" w:before="0" w:after="0"/>
        <w:ind w:right="-3543" w:hanging="0"/>
        <w:jc w:val="both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7"/>
        <w:gridCol w:w="1417"/>
        <w:gridCol w:w="1701"/>
        <w:gridCol w:w="1560"/>
        <w:gridCol w:w="1842"/>
        <w:gridCol w:w="709"/>
      </w:tblGrid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П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-психическая устойчивость юношей  дает позитивный рост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, норм и правил противопожарной безопасности школа не соответствует требованиям из-за аварийного состояния школы. нехватки финансовых источников по оснащению инвентарем ППБ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 автоматическая пожарная сигнализация в наружных объекта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ая внутришкольная психологическая сре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циональное питание (в меню отсутствуют фрукты, соки, молочные продукты) из-за недостаточности финансирования. Рассматривается компенсация школьного питания в сумме по 3.75 руб. на 1 ребенка в день.</w:t>
      </w:r>
    </w:p>
    <w:p>
      <w:pPr>
        <w:pStyle w:val="Style19"/>
        <w:numPr>
          <w:ilvl w:val="0"/>
          <w:numId w:val="5"/>
        </w:numPr>
        <w:spacing w:lineRule="auto" w:line="24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зарплата обслуживающего персонала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ПОЛНИТЕЛЬНЫХ УСЛУГ</w:t>
      </w:r>
    </w:p>
    <w:p>
      <w:pPr>
        <w:pStyle w:val="Normal"/>
        <w:spacing w:lineRule="auto" w:line="240"/>
        <w:ind w:left="14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ра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аппа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пожертв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700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овой сбор в с/х труде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87"/>
        <w:gridCol w:w="1265"/>
        <w:gridCol w:w="1341"/>
        <w:gridCol w:w="1389"/>
        <w:gridCol w:w="20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 к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ученика, 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ц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ид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ч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к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1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6 руб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ЕРСТВО</w:t>
      </w:r>
    </w:p>
    <w:p>
      <w:pPr>
        <w:pStyle w:val="Normal"/>
        <w:spacing w:lineRule="auto" w:line="24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творческое партнерство с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Республиканским союзом  агропрофилированных школ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учебном  году участвовали в республиканском семинаре агрошкол в Чурапчинском  улусе.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ским педколледжем технологии и дизайна им. И. Е. Винокурова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3 выпускника  художественной группы поступили в колледж, в этом году 3 учащихся получили сертификат на поступление в данное учебное заведение. .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ГУ ФЭИ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ЭИ поступил 1 выпускник. 3 учащихся прошли весеннюю на базе ФЭИ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СДЮСШ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 филиал по пулевой стрельбе. Обучающиеся заняли призовые места в улусных, республиканских соревнованиях. В летнее время будет работать спортивно-оздоровительный лагерь «Юный снайпер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ДЮСШ </w:t>
      </w:r>
      <w:r>
        <w:rPr>
          <w:rFonts w:cs="Times New Roman" w:ascii="Times New Roman" w:hAnsi="Times New Roman"/>
          <w:sz w:val="24"/>
          <w:szCs w:val="24"/>
        </w:rPr>
        <w:t>работает филиал по вольной борьбе. Обучающиеся заняли призовые места в улусных, республиканских соревнованиях. 1 июня проводили улусный турнир по Хапсагаю среди мальчиков 2002-2005 г.ро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81" w:firstLine="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6.Сетевыми школами  по эксперименту «ТЕМП». </w:t>
      </w:r>
      <w:r>
        <w:rPr>
          <w:rFonts w:cs="Times New Roman" w:ascii="Times New Roman" w:hAnsi="Times New Roman"/>
          <w:sz w:val="24"/>
          <w:szCs w:val="24"/>
        </w:rPr>
        <w:t>Состоя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ы на базах Намской СОШ В-Вилюйского улуса и Тойбохойской СОШ им.Г.Бессонова». Вышло издание «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-экономическое образование в условиях реализации ФГОС общего образования 2 поколения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ХРАНЯЮЩИЕСЯ ПРОБЛЕМЫ ОУ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варийное состояние шко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работица  роди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ая заработная плата техперсона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еобеспеченность учебниками по профилю и начальных классов и УМК нового поколения, компьютерным классом,  мебель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ирование интерн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меньшение числа детей дошкольного и раннего школьного возрас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. Необеспеченность сельхозтехникой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78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О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ограмме развития школы педколлектив наметил следующие направления работы на 2012-2016 гг.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информатизации образования школ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й системы мониторинга качества образов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го обучения на основе ИУП в старшей ступен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новационной работы, дуального образов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полнительного образов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го мастерства учителя в год образования в улус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школ по эксперименту и агрошко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в 1 ступени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, достижение в республиканских, региональных, мероприятиях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т Министерства сельского хозяйства на промышленной выставке-ярмарке «Алмазная провинция», декабрь 2012 г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учшая школа» в улусной олимпиаде по архитектуре и дизайну, 2013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олимпиада по архитектуре и дизайну: Трофимов Артем (выставка макет)– 3кл, 2 место, Иванова Полина-8 кл (Олимпиада по дизайну) -2место, Попова Диана -10 кл (Олимпиада по дизайну) -3место, Гуринова Люба-9 к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 НПК «Самсоновские чтения»: Петрова Оля - 3 м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турнир по пулевой стрельбе: Иванова Сахая – 3 м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сный конкурс  «Ыллаа, туой, уол о5о»: Тихонов Тимур, Уаров Герман – дипломант 2 степен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Диана – 10кл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е Бессоновские педагогические педагогические чтения «Интеграция дошкольного, общего и дополнительного образования в новых социокультиурныхусловиях»  30 ноября 2012 г.с.Тойбохой. 1место доклад «Эргэ потефон историят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Диана, ВарламоваУйгулана, Семенова Люба, Иванова Айта,Иванова Сахая, Мишакова Лена  2 слет юнкоров Вилюйского региона11-13 апреля 2013г. Участие на конкурсе «Лучший руководитель пресс- центра»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 телеконкурс «Полярная звезда - 2013» Конкурс сочинений Рощина Ванесса, 26-28 марта с.Чаппанда Нюрбинский улус - лауреат  3 степени в  номинации «Литература»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телеконкурс «Полярная звезда - 2013» Конкурс  стихов  Кузьмина  Юлиана 26-28 марта с.Чаппанда Нюрбинский улус лауреат  1 степени в  номинации «Литератур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  выставка проектов «Наши инициативы в Форуме детских общественных объединений Вилюйского региона16- 17 февраля с.Сунтар, команда органа ученического самоуправление АСОШ  «Номинация «Единство»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  Форум детских общественных объединений Вилюйского региона16- 17 февраля с.Сунтар – Грамота 2013г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jc w:val="center"/>
        <w:rPr/>
      </w:pPr>
      <w:r>
        <w:rPr/>
        <w:t>Спортив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0"/>
        <w:gridCol w:w="2393"/>
        <w:gridCol w:w="1588"/>
        <w:gridCol w:w="1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Илья11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турнир  по борьбе «Хапсагай» на призы Василия Федот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2 декабря с.Сунт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ахая – 9 кл.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турнир  по пулевой стрельб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2 декабря г.Якут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ырьянова Роза -  8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еспубликанский фестиваль этноспорта «Игры предков» посвященном 380-летию вхождения Якутии в состав Российского государств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ревновании «Хабылык»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2 декабря с.Магарасс Горного улу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аров Герман - 6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турнир по больной борьбе на призы 4-х чемпионов России А.Иванова, П.Попова, А.Захарова, Н.Яковлев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9 декабря 2012 г. РСДЮСШО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место.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Ванесса- 2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Друж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нт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а Люба – 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Семье ед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мо5олоЬуу биЬиги инникиби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декабря 2012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Коля – 7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Семье ед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мо5олоЬуу биЬиги инникиби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декабря 2012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Сах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пулевой стрельб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екабря по19 дека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стр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 2 м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Сах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пулевой стрельб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 по15 феврал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жев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-2 место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по пулевой стрельбе среди школьников Вилюйской зон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 Вилюйской з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-Вилюй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АСОШ само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ставке проектов «Наши инициативы в Форуме детских общественных объединений Вилюйского реги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 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н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Един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органа ученического самоуправление А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уме детских общественных объединений Вилюйского реги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 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н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школы де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ое соревнование по баскетбол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нт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 школы де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ое соревнование по волейбол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унт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натьев Илья – 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асс-рестлингу на призы А.К.Аким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Сунт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натьев Илья – 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асс-рестлингу на призы «Кэрэ киЬ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В-Вилюй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Сах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восточный ФО, </w:t>
            </w:r>
            <w:r>
              <w:rPr>
                <w:rFonts w:cs="Times New Roman" w:ascii="Times New Roman" w:hAnsi="Times New Roman"/>
              </w:rPr>
              <w:t xml:space="preserve">3 этап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летней спартакиады учащихся России по пулевой стрельб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-22 мая г.Хабаров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Ай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апсага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13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Эрх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апсага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13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апсага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13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акумов Дан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апсага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13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место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МОУО Сунтарский улус (рай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рылахская СОШ агротехнологического профиля им. Л.По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2-2013 уч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>с.Усун- Кюель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8"/>
    <w:lvlOverride w:ilvl="0">
      <w:startOverride w:val="8"/>
    </w:lvlOverride>
  </w:num>
  <w:num w:numId="24">
    <w:abstractNumId w:val="2"/>
    <w:lvlOverride w:ilvl="0"/>
    <w:lvlOverride w:ilvl="1">
      <w:startOverride w:val="1"/>
    </w:lvlOverride>
  </w:num>
  <w:num w:numId="25">
    <w:abstractNumId w:val="20"/>
    <w:lvlOverride w:ilvl="0">
      <w:startOverride w:val="9"/>
    </w:lvlOverride>
  </w:num>
  <w:num w:numId="26">
    <w:abstractNumId w:val="18"/>
    <w:lvlOverride w:ilvl="0">
      <w:startOverride w:val="10"/>
    </w:lvlOverride>
  </w:num>
  <w:num w:numId="27">
    <w:abstractNumId w:val="4"/>
    <w:lvlOverride w:ilvl="0">
      <w:startOverride w:val="1"/>
    </w:lvlOverride>
  </w:num>
  <w:num w:numId="28">
    <w:abstractNumId w:val="13"/>
    <w:lvlOverride w:ilvl="0">
      <w:startOverride w:val="13"/>
    </w:lvlOverride>
  </w:num>
  <w:num w:numId="29">
    <w:abstractNumId w:val="10"/>
    <w:lvlOverride w:ilvl="0">
      <w:startOverride w:val="2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360" w:right="-411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h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0:01:00Z</dcterms:created>
  <dc:creator>АСОШ</dc:creator>
  <dc:description/>
  <cp:keywords/>
  <dc:language>en-US</dc:language>
  <cp:lastModifiedBy>АСОШ</cp:lastModifiedBy>
  <cp:lastPrinted>2007-01-03T00:26:00Z</cp:lastPrinted>
  <dcterms:modified xsi:type="dcterms:W3CDTF">2007-06-09T20:01:00Z</dcterms:modified>
  <cp:revision>2</cp:revision>
  <dc:subject/>
  <dc:title/>
</cp:coreProperties>
</file>