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28575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сихолог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готовность к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pt;margin-top:-17.85pt;width:2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сихологиче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готовность к </w:t>
                      </w:r>
                      <w:r>
                        <w:rPr>
                          <w:kern w:val="2"/>
                          <w:b/>
                          <w:szCs w:val="24"/>
                          <w:sz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школ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Что нужно делать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маме и папе</w:t>
      </w:r>
      <w:r>
        <w:rPr>
          <w:b/>
          <w:i/>
        </w:rPr>
        <w:t>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743200" cy="73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Как можно больше рассказывайте малышу о школе. Пофантазируйте о первых днях учебы ребен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Вспомните и расскажите ребенку радостные минуты своего школьного дет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Ваш ребенок обязательно должен участвовать в выборе портфеля и школьных принадлежнос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Давайте ребенку высказываться по разным вопросам и старайтесь выслушать его до конца. Этим Вы помогаете развиваться его речи, его логическому мышлению, внутренней свобод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Введите в жизнь ребенка обязанности, которые он должен выполнять самостоятельно и регулярно. Например, вытирать пыль или поливать цветы. Никогда не наказывайте, не укоряйте ребенка, если он забыл выполнить свою обязанность. Просто мягко напомните ему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дрость великих:</w:t>
      </w:r>
    </w:p>
    <w:p>
      <w:pPr>
        <w:pStyle w:val="Normal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05" cy="2509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тву следует оказывать величайшее уважение.</w:t>
      </w:r>
    </w:p>
    <w:p>
      <w:pPr>
        <w:pStyle w:val="Normal"/>
        <w:ind w:left="780" w:hanging="0"/>
        <w:jc w:val="right"/>
        <w:rPr>
          <w:b/>
          <w:b/>
          <w:i/>
          <w:i/>
        </w:rPr>
      </w:pPr>
      <w:r>
        <w:rPr>
          <w:b/>
          <w:i/>
        </w:rPr>
        <w:t>Ювентал</w:t>
      </w:r>
    </w:p>
    <w:p>
      <w:pPr>
        <w:pStyle w:val="Normal"/>
        <w:ind w:left="7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842770" cy="2103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center"/>
        <w:rPr/>
      </w:pPr>
      <w:r>
        <w:rPr>
          <w:i/>
          <w:sz w:val="28"/>
          <w:szCs w:val="28"/>
        </w:rPr>
        <w:t>Величайшая ошибка воспитания - это чрезмерная торопливость.</w:t>
      </w:r>
    </w:p>
    <w:p>
      <w:pPr>
        <w:pStyle w:val="Normal"/>
        <w:ind w:left="780" w:hanging="0"/>
        <w:jc w:val="right"/>
        <w:rPr>
          <w:b/>
          <w:b/>
          <w:i/>
          <w:i/>
        </w:rPr>
      </w:pPr>
      <w:r>
        <w:rPr>
          <w:b/>
          <w:i/>
        </w:rPr>
        <w:t>Ж.Ж. Русс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28575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едагог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готовность к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pt;margin-top:-18pt;width:2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едагогиче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готовность к </w:t>
                      </w:r>
                      <w:r>
                        <w:rPr>
                          <w:kern w:val="2"/>
                          <w:b/>
                          <w:szCs w:val="24"/>
                          <w:sz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школ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Что нужно делать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маме и папе</w:t>
      </w:r>
      <w:r>
        <w:rPr>
          <w:b/>
          <w:i/>
        </w:rPr>
        <w:t>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Занятия с малышом должны быть непродолжительными (лучше несколько раз в день), должны заканчиваться раньше, чем он устал или стал угасать интере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Занятия лучше проводить в игровой форм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Читайте с ребенком познавательные книги, обсуждайте прочитан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Сочиняйте истории, сказки вместе с малышом по картинк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388110" cy="2395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Развивайте ребенку мелкую моторику пальцев рук (лепка, рисование, мелкий конструктор, игра с крупами и фасолью). </w:t>
      </w:r>
    </w:p>
    <w:sectPr>
      <w:type w:val="nextPage"/>
      <w:pgSz w:orient="landscape" w:w="16838" w:h="11906"/>
      <w:pgMar w:left="360" w:right="638" w:gutter="0" w:header="0" w:top="719" w:footer="0" w:bottom="540"/>
      <w:pgNumType w:fmt="decimal"/>
      <w:cols w:num="3" w:equalWidth="false" w:sep="false">
        <w:col w:w="5046" w:space="708"/>
        <w:col w:w="4329" w:space="896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8:00Z</dcterms:created>
  <dc:creator>Андрей</dc:creator>
  <dc:description/>
  <dc:language>en-US</dc:language>
  <cp:lastModifiedBy>Admin</cp:lastModifiedBy>
  <cp:lastPrinted>2007-02-16T14:43:00Z</cp:lastPrinted>
  <dcterms:modified xsi:type="dcterms:W3CDTF">2015-01-30T06:18:00Z</dcterms:modified>
  <cp:revision>2</cp:revision>
  <dc:subject/>
  <dc:title/>
</cp:coreProperties>
</file>